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Świadczenie usług przemieszczania-holowania- pojazdów i ich części zabezpieczonych na koszt Policji ,pojazdów służbowych Policji -zleconych przez KMP w Chorzowie lub każda inną jednostkę policji zlecającą wykonanie usługi za pośrednictwem Komendy Miejskiej Policji w Chorzowie</w:t>
      </w:r>
      <w:r>
        <w:rPr/>
        <w:br/>
      </w:r>
      <w:r>
        <w:rPr>
          <w:b/>
          <w:bCs/>
        </w:rPr>
        <w:t>Numer ogłoszenia: 192379 - 2009; data zamieszczenia: 30.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 bip.katowice.kwp.policja.gov. 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zemieszczania-holowania- pojazdów i ich części zabezpieczonych na koszt Policji ,pojazdów służbowych Policji -zleconych przez KMP w Chorzowie lub każda inną jednostkę policji zlecającą wykonanie usługi za pośrednictwem Komendy Miejskiej Policji w Chorzow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 Pozycja 1. Holowanie pojazdów, części pojazdów o DCM do i powyżej 3,5 tony, zabezpieczonych do celów procesowych na parking, z którym KMP Chorzów posiada zawartą umowę w odległości do 10 km od siedziby, KMP Chorzów ul. Legnicka 1 Pozycja 2 Holowanie pojazdów, części pojazdów o DCM do i powyżej 3,5 tony, zabezpieczonych do celów procesowych przez inne jednostki Policji za pośrednictwem KMP Chorzów na wskazany przez te jednostki parking (inny niż parking, z którym KMP Chorzów posiada zawartą umowę) Pozycja 3 Holowanie pojazdów służbowych Policji..</w:t>
      </w:r>
    </w:p>
    <w:p>
      <w:pPr>
        <w:pStyle w:val="NormalnyWeb"/>
        <w:rPr/>
      </w:pPr>
      <w:r>
        <w:rPr>
          <w:b/>
          <w:bCs/>
        </w:rPr>
        <w:t>II.1.4) Wspólny Słownik Zamówień (CPV):</w:t>
      </w:r>
      <w:r>
        <w:rPr/>
        <w:t xml:space="preserve"> 50.11.81.1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O udzielenie zamówienia mogą ubiegać się : 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 b)wykonawcy, którzy spełniają warunki art. 22 ust. 1 ustawy z dnia 29 stycznia 2004 r. Prawo Zamówień Publicznych tj.; 3.2.posiadają uprawnienia do wykonywania określonej działalności, jeżeli ustawy nakładają obowiązek posiadania takich uprawnień, 3.3.posiadają lub dysponują potencjałem technicznym do wykonania zamówienia, 3.4.znajdują się w sytuacji ekonomicznej i finansowej zapewniającej wykonanie zamówienia, czyli: e)wykonawcy posiadający uprawnienia do wykonywanie krajowego transportu drogowego przeznaczonego do usuwania i holowania pojazdów zgodnie z ustawą z dnia 6 września 2001 r. o transporcie drogowym (Dz.U. Nr 204, poz. 2088 z 2004 r. z póżn. zm.) z wyjątkiem określonym w art. 3 ust.1 pkt. 2 ustawy, f)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g)wykonawcy posiadają ubezpieczenia od odpowiedzialności cywilnej w zakresie prowadzonej działalności na kwotę min. 50 000 zł 2.Zamawiający dokona oceny spełnienia wymaganych warunków udziału w postępowaniu na podstawie załączonych do oferty dokumentów i oświadczeń. Wykonawca nie spełniający warunków udziału w postępowaniu zostanie wykluczony zgodnie z art. 24 ust. 1 i 2 ustawy. Oferta wykonawcy, której treść nie będzie odpowiadać treści SIWZ zostanie odrzucona zgodnie z art. 89 ustawy..</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Oświadczenie, że wykonawca spełnia wymogi art. 22 ust. 1 ustawy z dnia 29 stycznia 2004 r Prawo Zamówień Publicznych złożone na formularzu stanowiącym załącznik nr 2 do SIWZ 3.W przypadku składania oferty przez wykonawców wspólnie ubiegających się o udzielenie zamówienia publicznego każdy z podmiotów występujących w konsorcjum musi przedłoży w ofercie dokumenty określone w punkcie XI 1, 2, zgodnie z art. 23 ust. 2 ustawy Prawo Zamówień Publicznych. Łączna ocena uczestników konsorcjum będzie świadczyć o spełnieniu warunków uczestnictwa w postępowaniu. 4.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5.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Aktualna licencja na wykonywanie krajowego transportu drogowego przeznaczonego do usuwania i holowania pojazdów zgodnie z ustawą z dnia 6 września 2001 r. o transporcie drogowym 7.Polisa lub inny dokument ubezpieczenia potwierdzający, że wykonawca jest ubezpieczony od odpowiedzialności cywilnej w zakresie prowadzonej działalności gospodarczej na kwotę min 50 000 zł. 8.Oświadczenie wykonawcy, że dysponuje niezbędnym do wykonania zamówienia sprawnym sprzętem i urządzeniami oraz wykaz tego sprzętu. 9.Kopie dowodów rejestracyjnych pojazdów z wpisem, iż jest to pojazd specjalny pomocy drogowej i ma ważne badanie techniczne.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 bip.katowice.kwp.policja.gov. pl.</w:t>
        <w:br/>
      </w:r>
      <w:r>
        <w:rPr>
          <w:b/>
          <w:bCs/>
        </w:rPr>
        <w:t>Specyfikację istotnych warunków zamówienia można uzyskać pod adresem:</w:t>
      </w:r>
      <w:r>
        <w:rPr/>
        <w:t xml:space="preserve"> Komenda Miejska Policji w Chorzowie ul.Legnicka 1, 41-503 Chorzów.</w:t>
      </w:r>
    </w:p>
    <w:p>
      <w:pPr>
        <w:pStyle w:val="NormalnyWeb"/>
        <w:rPr/>
      </w:pPr>
      <w:r>
        <w:rPr>
          <w:b/>
          <w:bCs/>
        </w:rPr>
        <w:t>IV.3.4) Termin składania wniosków o dopuszczenie do udziału w postępowaniu lub ofert:</w:t>
      </w:r>
      <w:r>
        <w:rPr/>
        <w:t xml:space="preserve"> </w:t>
      </w:r>
      <w:r>
        <w:rPr>
          <w:b/>
          <w:u w:val="single"/>
        </w:rPr>
        <w:t>09.11.2009</w:t>
      </w:r>
      <w:r>
        <w:rPr/>
        <w:t xml:space="preserve"> godzina 09:00, miejsce: Komenda Miejska Policji w Chorzowie ul. Legnicka 1 ,41-503 Chorzów pok. Nr.17.</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9:00Z</dcterms:created>
  <dc:creator>Goscie</dc:creator>
  <dc:description/>
  <dc:language>en-US</dc:language>
  <cp:lastModifiedBy>Goscie</cp:lastModifiedBy>
  <dcterms:modified xsi:type="dcterms:W3CDTF">2009-10-30T09:59:00Z</dcterms:modified>
  <cp:revision>2</cp:revision>
  <dc:subject/>
  <dc:title>Katowice: Świadczenie usług przemieszczania-holowania- pojazdów i ich części zabezpieczonych na koszt Policji ,pojazdów służbo</dc:title>
</cp:coreProperties>
</file>