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Usługa konserwacji i przeglądu kotłowni gazowej w KPP Racibórz, kotłowni koksowej w PP Krzyżanowice, kotłowni węglowej w PP Kuźnia Raciborska i kotłowni węglowo- flotowej w PP Pietrowice Wielkie</w:t>
      </w:r>
      <w:r>
        <w:rPr/>
        <w:br/>
      </w:r>
      <w:r>
        <w:rPr>
          <w:b/>
          <w:bCs/>
        </w:rPr>
        <w:t>Numer ogłoszenia: 192737 - 2009; data zamieszczenia: 30.10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a konserwacji i przeglądu kotłowni gazowej w KPP Racibórz, kotłowni koksowej w PP Krzyżanowice, kotłowni węglowej w PP Kuźnia Raciborska i kotłowni węglowo- flotowej w PP Pietrowice Wielk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Usługa konserwacji i przeglądu kotłowni gazowej w KPP Racibórz, kotłowni koksowej w PP Krzyżanowice, kotłowni węglowej w PP Kuźnia Raciborska i kotłowni węglowo- flotowej w PP Pietrowice Wielkie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72.10.00-5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04.2010.</w:t>
      </w:r>
    </w:p>
    <w:p>
      <w:pPr>
        <w:pStyle w:val="NormalnyWeb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O udzielenie zamówienia mogą ubiegać się wykonawcy, którzy: a) nie podlegają wykluczeniu z art. 24 ust. 1 i 2 ustawy. W przypadku składania oferty przez wykonawców wspólnie ubiegających się o zamówienie warunki formalne określone w art. 24 ustawy musi spełniać każdy z członków konsorcjum. Jeśli jeden z nich nie spełnia choćby jednego warunku, całe konsorcjum będzie wykluczone z ubiegania się o zamówienie; b) spełniają warunki art. 22 ust. 1 ustawy. c) dysponują co najmniej jedną osobą, która posiada uprawnienia do konserwacji i przeglądu kotłowni gazowej, koksowej, węglowej i węglowo- flotowej. 2.Zamawiający dokona oceny spełnienia wymaganych warunków udziału w postępowaniu na podstawie załączonych do oferty dokumentów i oświadczeń. Wykonawca nie spełniający warunków udziału w postępowaniu zostanie wykluczony zgodnie z art. 24 ust. 1 i 2 ustawy. Oferta Wykonawcy, której treść nie będzie odpowiadać treści SIWZ zostanie odrzucona zgodnie z art. 89 ustawy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Oświadczenie Wykonawcy o spełnianiu warunków z art. 22 ust. 1 ustawy, na formularzu stanowiącym załącznik nr 2 do SIWZ. 2.Oświadczenie Wykonawcy o niepodleganiu wykluczeniu z postępowania w oparciu o art. 24 ustawy, na formularzu stanowiącym załącznik nr 3 do SIWZ. 3.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 4.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5.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, odnoszący się do aktualności dokumentów, stosuje się odpowiednio. 6.Aktualne uprawnienia konserwacyjne i dozorowe w zakresie kotłów gazowych i paliw stałych. 7.Aktualne świadectwo kwalifikacji dla osoby wykonującej czynności zgodnie z przedmiotem zamówienia. B. Inne oświadczenia i dokumenty: 1.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 2.Oświadczenie, że Wykonawca zapoznał się z warunkami zamówienia i załączonym wzorem umowy oraz, że przyjmuje ich treść bez żadnych zastrzeżeń, na formularzu stanowiącym załącznik nr 1 SIWZ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Raciborzu, 47-400 Racibórz, ul. Plac Wolności 8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 xml:space="preserve">10.11.2009 godzina 11:00, </w:t>
      </w:r>
      <w:r>
        <w:rPr/>
        <w:t>miejsce: Zespół Prezydialny Komendy Powiatowej Policji w Raciborzu, ul. Plac Wolności 8, 47-400 Racibórz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5:00Z</dcterms:created>
  <dc:creator>Goscie</dc:creator>
  <dc:description/>
  <dc:language>en-US</dc:language>
  <cp:lastModifiedBy>Goscie</cp:lastModifiedBy>
  <dcterms:modified xsi:type="dcterms:W3CDTF">2009-10-30T11:55:00Z</dcterms:modified>
  <cp:revision>2</cp:revision>
  <dc:subject/>
  <dc:title>Katowice: Usługa konserwacji i przeglądu kotłowni gazowej w KPP Racibórz, kotłowni koksowej w PP Krzyżanowice, kotłowni węglow</dc:title>
</cp:coreProperties>
</file>