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en-US" w:bidi="ar-SA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en-US" w:bidi="ar-SA"/>
        </w:rPr>
        <w:t xml:space="preserve"> ZAŁĄCZNIK NR 2 DO SIW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  <w:tab/>
        <w:tab/>
        <w:t xml:space="preserve">         nr sprawy ZP/3/TG/09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ab/>
        <w:t xml:space="preserve">     ZAMÓWIENIA PUBLICZNEGO O KTÓRYCH MOWA W ART. 22 UST.1 USTAWY  PRAWO ZAMÓWIEŃ PUBLICZNYCH                                                                                              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PRZEMIESZCZANIE (HOLOWANIE)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POJAZDÓW I ICH CZĘŚCI O DMC DO 3,5 T. I POWYŻEJ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pl-PL" w:eastAsia="en-US" w:bidi="en-US"/>
        </w:rPr>
        <w:t>3,5 T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ZABEZPIECZONYCH NA KOSZT POLICJI ,POJAZDÓW SŁUŻBOWYCH POLICJI -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ZLECONYCH PRZEZ KPP W TARNOWSKICH GÓRACH LUB   KAŻDĄ INNĄ JEDNOSTKĘ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POLICJI ZLECAJĄCĄ WYKONANIE USŁUGI ZA POŚREDNICTWEM KPP TARNOWSKIE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>GÓ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>na podstawie art.44 ustawy Prawo zamówień publicznych oświadczam/y, że 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 xml:space="preserve"> 1.Posiadam/y uprawnienia do wykonywania określonej działalności lub czynności,jeżeli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ustawy nakładają obowiązek posiadania takich uprawnie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2.Posiadam/y niezbędną wiedzę i doświadczenie oraz dysponuję/emy potencjałe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technicznym i  osobami zdolnymi do wykonania zamówienia lub przedstawię/my pisemne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zobowiązanie innych podmiotów do udostępnienia potencjału technicznego i osób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zdolnych do wykonania zamówie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3.Znajduję/emy się w sytuacji ekonomicznej i finansowej zapewniającej wykonani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zmówie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4.Nie podlegam/y  wykluczeniu z postępowania o udzielenie zamówienia,zgodnie z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brzmieniem art.24ust.1 i ust.2 ustawy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/>
  <cp:lastPrinted>2009-10-27T13:32:00Z</cp:lastPrinted>
  <dcterms:modified xsi:type="dcterms:W3CDTF">2009-10-27T12:44:17Z</dcterms:modified>
  <cp:revision>28</cp:revision>
  <dc:subject/>
  <dc:title>Załącznik nr 2</dc:title>
</cp:coreProperties>
</file>