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ab/>
        <w:tab/>
        <w:tab/>
        <w:tab/>
        <w:tab/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Załącznik nr 3 do SIWZ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                               Nr sprawy ZP/3/TG/09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UMOWA PROJEK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zawarta w trybie .....................................zgodnie z art. .................. ustawy Prawo zamówień publicznych z dnia 29 stycznia 2004 r. (Dz. U. Nr 223 z 2007 r. poz. 1655 z późn. zm.)                   na świadczeni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>usług na przemieszczanie ( holowanie) pojazdów do 3,5 t. ,powyżej 3,5 t. , pojazdów służbowych lub ich częśc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>zabezpieczonych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>n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a koszt Policji zleconych przez Komendę Powiatową Policji w Tarnowskich Górach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zawarta w dniu 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Komendą Wojewódzką Policji </w:t>
      </w:r>
      <w:r>
        <w:rPr>
          <w:rFonts w:eastAsia="Times New Roman" w:cs="Times New Roman"/>
          <w:smallCaps/>
          <w:color w:val="auto"/>
          <w:sz w:val="24"/>
          <w:szCs w:val="24"/>
          <w:lang w:val="pl-PL" w:bidi="zxx"/>
        </w:rPr>
        <w:t>w Katowicach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, 40-038 Katowice, ul. Lompy 1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NIP  634-013-79-13 REGON   27020829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działającego  z upoważnienia Komendanta Wojewódzkiego Policji, Zastępcę Komendanta Wojewódzkiego Policji - …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zwanego w treści umowy </w:t>
      </w: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  <w:t>Zamawiając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tel. .............................. fax .............................. NIP ..............................REGON........................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numer KRS / ewidencji działalności      gospodarczej …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reprezentowanym przez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zwanym w treści umowy Wykonawc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>I Oświadczenie stro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>II Przedmiot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1/ Zamawiający udziela zamówienia publicznego na świadczenie usług  przemieszczania ( holowania )pojazdów do 3,5 t , powyżej 3,5 t,pojazdów służbowych i części pojazdów zabezpieczonych do celów procesowych prowadzonych przez Komendę Powiatową Policji w Tarnowskich Górach oraz zabezpieczonych na terenie działania KPP Tarnowskie Góry na rzecz innych jednostek Poli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2/ Oferta Wykonawcy jako najkorzystniejsza została wybrana po przeprowadzeniu procedury w trybie ................ art. 39 Ustawy PZP z dnia 29 stycznia 2004 ro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3/ Płatnikiem faktur wystawionych przez Wykonawcę za usługi podane w ust. 1 jest Komenda Wojewódzka Policji w Katowicach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1/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2/  Ceny nie mogą ulec zmianie w trakcie trwania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3/ Wykonawca jest zobowiązany do usunięcia elementów pojazdów z miejsca zdar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4/Strony przyjmują, że rozliczenia z tytułu świadczonych usług będą następowały                        na podstawie faktur/  rachunków wystawionych przez Wykonawcę po wykonaniu usługi na płatnika : Komendę Wojewódzką Policji w Katowicach w terminie 30 dni  od dnia doręczenia faktury , rachunku do Komendy Powiatowej Policji w Tarnowskich Górach.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5/ Zapłata za faktury będzie dokonywana przelewem z konta Zleceniodawcy …....................... na konto bankowe Wykonawcy wskazane na faktur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6/   Oferta określona w ust. 1 stanowi integralną czę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7/  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Wykonawca zobowiązuje się do świadczenia usług osobiście , bez możliwości udzielania zleceń osobom trzecim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  <w:tab/>
        <w:tab/>
        <w:tab/>
        <w:tab/>
        <w:tab/>
        <w:tab/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1/ Wartość usługi została określona w planie finansowym jednostki w zakresie holowania,przemieszczania pojazdów lub ich części zabezpieczonych na koszt Policji zleconych przez Komendę Powiatową Policji w Tarnowskich Górach przez Wydział Transportu Komendy Wojewódzkiej Policji w Katowicach i wynosi ............................. zł brutto w tym podatek VAT 22 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2/ Ceny jednostkowe na świadczenie usługi holowania,przemieszczania pojazdów lub ich części zabezpieczonych na koszt Policji zawiera załącznik nr 1 do umowy dotyczącej oferty na świadczone usłu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3/ Dopuszcza się wartość umowy niższą niż określona w ust. 1 niniejszego paragraf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1/Niniejsza umowa wyłącza odpowiedzialność Zamawiającego za szkody wynikłe                           w pojazdach przemieszczanych, którą to odpowiedzialność przejmuje w całości Wykonawca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2/Wykonawca zobowiązuje się ubezpieczyć przez cały okres trwania umowy w towarzystwie ubezpieczeniowym powszechnie uznanym za wypłacalne ,od wszelkich zdarzeń , za które z uwagi na swoją działalność mógłby ponosić odpowiedzialność cywilną oraz za szkody materialne i niematerial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3/Wykonawca zobowiązuje się do okaz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1/ W przypadku niewykonania lub nienależytego wykonania usługi Wykonawca zobowiązuje się do zapłacenia Zamawiającemu kary umownej w wysokości 1% wartości umowy brutt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2/ Za nienależyte wykonanie umowy uważa się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a) przekazanie pojazdu na parking inny niż w zleceni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b) nie zabezpieczenie wszystkich części usuwanego pojazd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c) czas oczekiwania na pomoc drogową powyżej 30 min. od chwili powiadomie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3/ W przypadku odmowy wykonania usługi przez Wykonawcę ,Zamawiający zleca ją innemu podmiotowi a różnicą kosztów obciąża Wykonawcę , niezależnie od naliczenia kary o której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4/Wykonawca ma prawo obciążyć Zamawiającego ustawowymi odsetkami w przypadku nieterminowej realizacji płatności wynikającej z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1/ Strony zobowiązują się do dokumentowania czynności związanych z przekazaniem pojazd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2/Zamawiający każdorazowo będzie powiadamiać Wykonawcę o konieczności przemieszczania pojazdu podając jego lokalizację ,dane pozwalające na identyfikację pojazdu oraz dane personalne policjanta ,który pojazd będzie zabezpiecza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3/ Podstawą podstawą wykonania usługi będzie pisemne  zlecenie przemieszczania pojazdu,którego wzór stanowi integralną część umowy (załącznik nr 2 do umo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4/ Wykonawca będzie przyjmował pojazd od policjanta wskazanego w ust. 2 na podstawie pisemnego zlec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5/  Wykonawca jest zobowiązany do niezwłocznego przemieszczania pojazdu do miejsca przechowywania wskazanego w zleceniu tj. na parking strzeżony lub inne miejsce wskaza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6/ Podstawą przejęcia pojazdu w miejscu jego przechowywania tj. parkingu , będzie kopia zlecenia przemieszczania pojazdu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8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1/ Umowę zawarto na okres od dnia ........ do dnia 31 grudnia 2011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2/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3/ Umowa może być wypowiedziana przez Zamawiającego w trybie natychmiastowym,                     w przypadkach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a/ nie wywiązania się lub niewłaściwego wywiązywania się Wykonawcy ze zobowiązań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niniejszej umowy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b/ zaistnienia po stronie Wykonawcy przesłanek określonych w art. 24 ustawy Prawo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zamówień publicznych z dnia 29 stycznia 2004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4/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5/ Wykonawca odpowiada za szkody wyrządzone osobom trzecim w skutek nie wywiązywania się lub nienależytego wywiązywania się z realizacji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Wszelkie zmiany i uzupełnienia postanowień niniejszej umowy wymagają formy pisemnej pod rygorem nieważnośc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Wierzytelności wynikłe z realizacji niniejszej umowy nie podlegają cesji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 xml:space="preserve"> § 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W sprawach nie uregulowanych postanowieniami umowy będą mieć zastosowanie przepisy Kodeksu cywil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Umowa obowiązuje od dnia podpisani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>§ 1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Umowa zostaje sporządzona w czterech jednobrzmiących egzemplarzach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egz. Komenda Powiatowa Policji w Tarnowskich Gór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egz. Wykonawc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ind w:left="0" w:right="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                                  Załącznik nr 1 do umowy</w:t>
      </w:r>
    </w:p>
    <w:p>
      <w:pPr>
        <w:pStyle w:val="Normal"/>
        <w:spacing w:lineRule="auto" w:line="360"/>
        <w:ind w:left="0" w:right="-138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ind w:left="0" w:right="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zxx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563"/>
        <w:gridCol w:w="1907"/>
        <w:gridCol w:w="1845"/>
        <w:gridCol w:w="1692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Pozycja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Rodzaj pojazdu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Cena brutto za wszystkie czynności załadunku i wyładunku jednego pojazdu lub jego części*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Cena brutto za 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Razem wartość brutto (C+D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B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C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D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E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jednośladowe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do 3,5 tony i elementy tych pojazdów ujawnione na miejscu zdarzeni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powyżej 3,5 tony  i autobusy  i elementy tych pojazdów ujawnione na miejscu zdarzeni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** Wykonawca w cenie za 1 km holowania uwzględn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zxx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pl-PL" w:bidi="zxx"/>
        </w:rPr>
        <w:t>podpis i pieczęć osoby/ osób upoważnionych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zxx"/>
        </w:rPr>
        <w:tab/>
        <w:t xml:space="preserve">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 xml:space="preserve"> Załącznik nr 2 do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2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Uszkodzenia ( miejsce, rodzaj – 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ojazd : zamknięty / nie zamknięty, sprawny / nie sprawny *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9.</w:t>
      </w: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10.</w:t>
      </w: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i oznakowanie metryczką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>( stopień , imię , nazwisko, jednostka                           ( imię, nazwisko, pieczęć podmiotu                    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policjanta  dokonującego  przekazania                           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pojazdu )                                                                          pojazdu )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epotrzebne skreślić, ** - określić miejsce (miejscowość, ulica , numer posesji itp.) , *** - wpisać ilość ( 0, 1,2,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bidi="zxx"/>
      </w:rPr>
    </w:pPr>
    <w:r>
      <w:rPr>
        <w:rFonts w:eastAsia="Times New Roman" w:cs="Times New Roman"/>
        <w:color w:val="auto"/>
        <w:sz w:val="20"/>
        <w:szCs w:val="20"/>
        <w:lang w:val="pl-PL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Palatino Linotype" w:hAnsi="Palatino Linotype" w:eastAsia="Lucida Sans Unicode" w:cs="Palatino Linotype"/>
        <w:color w:val="auto"/>
        <w:sz w:val="28"/>
        <w:szCs w:val="28"/>
        <w:lang w:val="pl-PL" w:bidi="zxx"/>
      </w:rPr>
    </w:pPr>
    <w:r>
      <w:rPr>
        <w:rFonts w:eastAsia="Lucida Sans Unicode" w:cs="Palatino Linotype" w:ascii="Palatino Linotype" w:hAnsi="Palatino Linotype"/>
        <w:color w:val="auto"/>
        <w:sz w:val="28"/>
        <w:szCs w:val="28"/>
        <w:lang w:val="pl-PL" w:bidi="zx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enry</dc:creator>
  <dc:description/>
  <dc:language>en-US</dc:language>
  <cp:lastModifiedBy/>
  <cp:lastPrinted>2009-10-29T09:04:00Z</cp:lastPrinted>
  <dcterms:modified xsi:type="dcterms:W3CDTF">2009-10-29T08:06:29Z</dcterms:modified>
  <cp:revision>15</cp:revision>
  <dc:subject/>
  <dc:title>( UMOWA PROJEKT )</dc:title>
</cp:coreProperties>
</file>