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Serwis opon w samochodach służbowych Komendy Miejskiej Policji w Jastrzębiu Zdroju.</w:t>
      </w:r>
      <w:r>
        <w:rPr/>
        <w:br/>
      </w:r>
      <w:r>
        <w:rPr>
          <w:b/>
          <w:bCs/>
        </w:rPr>
        <w:t>Numer ogłoszenia: 194561 - 2009; data zamieszczenia: 02.11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erwis opon w samochodach służbowych Komendy Miejskiej Policji w Jastrzębiu Zdroj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Serwis opon w samochodach służbowych Komendy Miejskiej Policji w Jastrzębiu Zdroju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11.65.00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2. Wykonawca posiada bazę w granicach administracyjnych miasta Jastrzębie Zdrój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. Oświadczenie Wykonawcy o spełnianiu warunków z art. 22 ust. 1 ustawy PZP, na formularzu stanowiącym załącznik nr 2 do SIWZ. 2. Oświadczenie Wykonawcy o niepodleganiu wykluczeniu z postępowania w oparciu o art. 24 ustawy PZP, na formularzu stanowiącym załącznik nr 3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do SIWZ. Oświadczenie o posiadaniu bazy w Jastrzębiu Zdroju wraz z podaniem adresu. Pisemne zobowiązanie innych podmiotów do udostępnienia potencjału technicznego i osób zdolnych do wykonania zamówienia (o ile dotyczy).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: Komenda Miejska Policji w Jastrzębiu Zdroju, 44-335 Jastrzębie Zdrój, ul. Śląska 12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3.11.2009 godzina 10:00</w:t>
      </w:r>
      <w:r>
        <w:rPr/>
        <w:t>, miejsce: Komenda Miejskiej Policji w Jastrzębiu Zdroju, 44-335 Jastrzębie Zdrój, ul. Śląska 12., Zespół Finansów i Zaopatrzenia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4:00Z</dcterms:created>
  <dc:creator>Goscie</dc:creator>
  <dc:description/>
  <dc:language>en-US</dc:language>
  <cp:lastModifiedBy>Goscie</cp:lastModifiedBy>
  <dcterms:modified xsi:type="dcterms:W3CDTF">2009-11-02T13:24:00Z</dcterms:modified>
  <cp:revision>2</cp:revision>
  <dc:subject/>
  <dc:title>Katowice: Serwis opon w samochodach służbowych Komendy Miejskiej Policji w Jastrzębiu Zdroju</dc:title>
</cp:coreProperties>
</file>