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/9/KMP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serwisu opon w samochodach służbowych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Komendy Miejskiej Policji w Jastrzębiu Zdroj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1-20T12:28:11Z</dcterms:modified>
  <cp:revision>4</cp:revision>
  <dc:subject/>
  <dc:title/>
</cp:coreProperties>
</file>