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Nr sprawy RW 4/2009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ś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wiadczenie usługę przegląd i konserwacja 2 pieców olejowych typu Vissmann Vitopex 100  w budynku kotłowni  Komendy Miejskiej Policji w Mysłowicach ul. Starokościlena 2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9-10-26T13:28:00Z</cp:lastPrinted>
  <dcterms:modified xsi:type="dcterms:W3CDTF">2009-10-26T12:29:20Z</dcterms:modified>
  <cp:revision>17</cp:revision>
  <dc:subject/>
  <dc:title/>
</cp:coreProperties>
</file>