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4/09</w:t>
        <w:tab/>
        <w:tab/>
        <w:t xml:space="preserve"> </w:t>
        <w:tab/>
        <w:tab/>
        <w:tab/>
        <w:tab/>
        <w:tab/>
        <w:tab/>
        <w:t xml:space="preserve">         Gliwice dn. 23.10.2009r.</w:t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UNIEWAŻNIENIU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  <w:t xml:space="preserve">Konserwacja i naprawa urządzenia do przemieszczania osób niepełnosprawnych na KP Knurów </w:t>
      </w:r>
      <w:r>
        <w:rPr>
          <w:rFonts w:eastAsia="HG Mincho Light J;msmincho" w:cs="Times New Roman" w:ascii="Times New Roman" w:hAnsi="Times New Roman"/>
          <w:b/>
          <w:bCs/>
          <w:i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TextBody"/>
        <w:spacing w:lineRule="atLeast" w:line="100"/>
        <w:ind w:left="2835" w:right="0" w:hanging="2835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</w:t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W oparciu o art. 92 ust. 2  ustawy Prawo Zamówień Publicznych zawiadamiam,                iż prowadzone postępowanie zostało unieważnione, ponieważ do terminu upływu składania ofert nie wpłynęła żadna oferta, więc na podstawie art. 93 ust. 1 pkt 1 Zamawiający unieważnia postępowanie.  </w:t>
      </w:r>
    </w:p>
    <w:p>
      <w:pPr>
        <w:pStyle w:val="TextBodyIndent"/>
        <w:ind w:left="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2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1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tablica ogłoszeń KMP  Gliwice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egz. nr 2  - 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09-10-23T12:02:00Z</cp:lastPrinted>
  <dcterms:modified xsi:type="dcterms:W3CDTF">2009-09-25T13:45:49Z</dcterms:modified>
  <cp:revision>3</cp:revision>
  <dc:subject/>
  <dc:title>ZP-2310-471-233/2007 </dc:title>
</cp:coreProperties>
</file>