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towice: Usługa konserwacji i przeglądu urządzeń kotłowni gazowej i urządzeń kotłowni olejowej w obiektach służbowych KPP Zawiercie.</w:t>
      </w:r>
      <w:r>
        <w:rPr/>
        <w:br/>
      </w:r>
      <w:r>
        <w:rPr>
          <w:b/>
          <w:bCs/>
        </w:rPr>
        <w:t>Numer ogłoszenia: 195847 - 2009; data zamieszczenia: 03.11.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2"/>
        </w:numPr>
        <w:spacing w:before="0" w:after="28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Usługa konserwacji i przeglądu urządzeń kotłowni gazowej i urządzeń kotłowni olejowej w obiektach służbowych KPP Zawiercie..</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usługa konserwacji i przeglądu urządzeń kotłowni gazowej oraz urządzeń kotłowni olejowej w następujących obiektach służbowych policji: Komenda Powiatowa Policji w Zawierciu ul. Kasprowicza 9 - wyposażona w 2 kotły gazowe Buderus GE 315 o mocy 141-170 kW, Komisariat Policji w Szczekocinach, ul. Parkowa 4 - wyposażony w kocioł olejowy Buderus G 215 o mocy 41-47 kW. Przegląd i konserwacja urządzeń kotłowych obejmować będzie następujące czynności: a)konserwacja kotła (czyszczenie, sprawdzenie stanu komory spalania), b)czyszczenie i regulacja palników (w przypadku palników wentylatorowych wydruk z analizy spalin), c)regulacja i kontrola systemu sterowania, d)kontrola naczyń przeponowych (sprawdzenie ciśnienia po stronie powietrza), e)czyszczenie filtrów w instalacji centralnego ogrzewania, f)sprawdzenie szczelności wewnętrznej instalacji gazowej wraz z wystawieniem osobnego protokołu dla tego typu badań, g)sporządzanie dla Zamawiającego protokołów z przeprowadzonych przeglądów wraz z wynikami pomiarów i zaleceniami do wykonania. W trakcie trwania umowy, w ramach konserwacji i przeglądu oferent zobowiąże się do dwóch wyjazdów do kotłowni celem wyregulowania, pomocy w obsłudze i zaprogramowaniu urządzeń. W sezonie grzewczym 24 godzinny serwis..</w:t>
      </w:r>
    </w:p>
    <w:p>
      <w:pPr>
        <w:pStyle w:val="NormalnyWeb"/>
        <w:rPr/>
      </w:pPr>
      <w:r>
        <w:rPr>
          <w:b/>
          <w:bCs/>
        </w:rPr>
        <w:t>II.1.4) Wspólny Słownik Zamówień (CPV):</w:t>
      </w:r>
      <w:r>
        <w:rPr/>
        <w:t xml:space="preserve"> 50.72.10.00-5.</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1.12.2009.</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niesienia wadium.</w:t>
      </w:r>
    </w:p>
    <w:p>
      <w:pPr>
        <w:pStyle w:val="NormalnyWeb"/>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1. O zamówienie publiczne mogą ubiegać się wykonawcy, którzy: a) spełniają warunki z art. 22 ust. 1 ustawy Prawo zamówień publicznych, b) nie podlegają wykluczeniu na podstawie art. 24 ustawy Prawo zamówień publicznych. W przypadku składania oferty przez wykonawców ubiegających się wspólnie o zamówienie warunki formalnie określone w art.24 ustawy Pzp musi spełniać każdy z członków konsorcjum. Jeżeli jeden z nich nie spełnia choćby jednego warunku, całe konsorcjum będzie wykluczone z ubiegania się o zamówienie, c) wykonawcy, którzy dysponują co najmniej jedną osobą posiadającą uprawnienia konserwacyjne i dozorowe w zakresie kotłów gazowych i olejowych.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 2. Oświadczenie Wykonawcy o spełnianiu warunków z art. 22 ust. 1 ustawy PZP, na formularzu stanowiącym załącznik nr 2 do SIWZ. 3.Oświadczenie Wykonawcy o niepodleganiu wykluczeniu z postępowania w oparciu o art. 24 ustawy PZP, na formularzu stanowiącym załącznik nr 3 do SIWZ. 4. W przypadku składania oferty przez Wykonawców wspólnie ubiegających się o udzielenie zamówienia publicznego, każdy z podmiotów występujących w konsorcjum musi przedłożyć w ofercie dokumenty określone w punktach 1- 3 zgodnie z art. 23 ust. 2 ustawy. Dopiero łączna ocena uczestników konsorcjum będzie świadczyć o spełnieniu warunków uczestnictwa w postępowaniu. 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oraz, że nie orzeczono wobec niego zakazu ubiegania się o zamówienie. Dokumenty, o których mowa wyżej powinny być wystawione nie wcześniej niż 6 miesięcy przed upływem terminu składania ofert. 6. Jeżeli w kraju pochodzenia* osoby lub w kraju, w którym wykonawca ma siedzibę lub miejsce zamieszkania, nie wydaje się dokumentów, o których mowa w 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Zapis znajdujący się w pkt. 5, odnoszący się do aktualności dokumentów, stosuje się odpowiednio. Uwaga: * kraj pochodzenia - zdefiniowano w ustawie z 13.06.2003r. o udzielaniu cudzoziemcom ochrony na terytorium Rzeczypospolitej Polskiej (Dz. 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7. Wykaz pracowników przewidzianych do realizacji zamówienia wraz z kserokopiami aktualnych uprawnień konserwacyjnych i dozorowych w zakresie kotłów gazowych..</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Komenda Powiatowa Policji, 42-400 Zawiercie ul. Kasprowicza 9, w godz. 7.30 do 15.30, pokój nr 226..</w:t>
      </w:r>
    </w:p>
    <w:p>
      <w:pPr>
        <w:pStyle w:val="NormalnyWeb"/>
        <w:rPr/>
      </w:pPr>
      <w:r>
        <w:rPr>
          <w:b/>
          <w:bCs/>
        </w:rPr>
        <w:t>IV.3.4) Termin składania wniosków o dopuszczenie do udziału w postępowaniu lub ofert</w:t>
      </w:r>
      <w:r>
        <w:rPr>
          <w:b/>
          <w:bCs/>
          <w:u w:val="single"/>
        </w:rPr>
        <w:t>:</w:t>
      </w:r>
      <w:r>
        <w:rPr>
          <w:b/>
          <w:u w:val="single"/>
        </w:rPr>
        <w:t xml:space="preserve"> 12.11.2009 godzina 10:00</w:t>
      </w:r>
      <w:r>
        <w:rPr/>
        <w:t>, miejsce: Komenda Powiatowa Policji, 42-400 Zawiercie ul. Kasprowicza 9, pokój nr 202..</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00:00Z</dcterms:created>
  <dc:creator>Goscie</dc:creator>
  <dc:description/>
  <dc:language>en-US</dc:language>
  <cp:lastModifiedBy>Goscie</cp:lastModifiedBy>
  <dcterms:modified xsi:type="dcterms:W3CDTF">2009-11-03T12:00:00Z</dcterms:modified>
  <cp:revision>2</cp:revision>
  <dc:subject/>
  <dc:title>Katowice: Usługa konserwacji i przeglądu urządzeń kotłowni gazowej i urządzeń kotłowni olejowej w obiektach służbowych KPP Zaw</dc:title>
</cp:coreProperties>
</file>