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ind w:left="7090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 sprawy: ZP- 14/2009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 - PROJEKT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zawarta w dniu  ………............ pomiędzy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Komendą Wojewódzką Policji w Katowicach 40-038 Katowice ul. Lompy 19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NIP 634-013-79-13   REGON 270208292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Zastępcę Komendanta Wojewódzkiego Policji w Katowicach - insp. mgr Ryszarda Leśniewskiego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22"/>
          <w:szCs w:val="22"/>
        </w:rPr>
        <w:t>a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.……………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Bezodstpw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Bezodstpw"/>
        <w:rPr/>
      </w:pPr>
      <w:r>
        <w:rPr>
          <w:sz w:val="22"/>
          <w:szCs w:val="22"/>
          <w:lang w:eastAsia="zxx" w:bidi="zxx"/>
        </w:rPr>
        <w:t>Przedmiotem umowy jest wykonanie</w:t>
      </w:r>
      <w:r>
        <w:rPr>
          <w:sz w:val="22"/>
          <w:szCs w:val="22"/>
        </w:rPr>
        <w:t xml:space="preserve"> konserwacji i przeglądu urządzeń kotłowni gazowej i urządzeń kotłowni olejowej w obiektach służbowych: </w:t>
        <w:br/>
        <w:t xml:space="preserve">1. Komenda  Powiatowa Policji w Zawierciu ul. Kasprowicza 9 – wyposażona w2  kotły  gazowe Buderus   GE 315, </w:t>
        <w:br/>
        <w:t xml:space="preserve">2. Komisariat Policji w Szczekocinach, ul. Parkowa 4 – wyposażona w kocioł olejowy Buderus G 215. 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Wykonawca w okresie serwisowania zapewnia konserwację i przegląd uwzględniając </w:t>
      </w:r>
      <w:r>
        <w:rPr>
          <w:rFonts w:cs="Tahoma"/>
          <w:color w:val="000000"/>
          <w:lang w:val="zxx" w:eastAsia="zxx" w:bidi="zxx"/>
        </w:rPr>
        <w:t>koszty materiałów eksplatacyjnych oraz koszty dojazdu do poszczególnych kotłowni.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ramach przeglądu i konserwacji urządzeń kotłowych poszczególnych kotłowni Wykonawca zobowiązuje się wykonać następujące czynnośc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onserwacja kotła (czyszczenie, sprawdzenie stanu komory spalania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eastAsia="Times New Roman"/>
          <w:sz w:val="22"/>
          <w:szCs w:val="22"/>
        </w:rPr>
        <w:t>czyszczenie i regulacja palników (w przypadku palników wentylatorowych wydruk z analizy spalin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gulacja i kontrola systemu sterowani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ontrola naczyń przeponowych (sprawdzenie ciśnienia po stronie powietrza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yszczenie filtrów w instalacji centralnego ogrzewani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prawdzenie szczelności wewnętrznej instalacji gazowej jeden raz w roku wraz z wystawieniem osobnego protokołu dla tego typu badań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porządzenie dla Zleceniodawcy protokołów z przeprowadzonych przeglądów jeden raz w roku wraz z wynikami pomiarów i zaleceniami do wykonania.</w:t>
      </w:r>
    </w:p>
    <w:p>
      <w:pPr>
        <w:pStyle w:val="TextBody"/>
        <w:spacing w:lineRule="atLeast" w:line="200"/>
        <w:rPr/>
      </w:pPr>
      <w:r>
        <w:rPr>
          <w:rFonts w:eastAsia="Times New Roman"/>
          <w:sz w:val="22"/>
          <w:szCs w:val="22"/>
        </w:rPr>
        <w:t xml:space="preserve">3. Wykonawca zobowiązuje się do dwóch kontroli  w roku, na wezwanie Zamawiającego, kotłowni celem wyregulowania, pomocy w obsłudze i zaprogramowaniu urządzeń. </w:t>
        <w:br/>
        <w:t>4.W sezonie grzewczym Wykonawca zobowiązuje się ponadto do usunięcia awarii urządzeń w ciągu 24 godzin od telefonicznego zgłoszenia usterki pod numerem Tel …..................</w:t>
      </w:r>
      <w:r>
        <w:rPr>
          <w:sz w:val="22"/>
          <w:szCs w:val="22"/>
        </w:rPr>
        <w:t xml:space="preserve">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ykonawca oświadcza, iż posiada niezbędną wiedzę i uprawnienia konieczne do wykonania prac zleconych w umowie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nie usługi zostanie potwierdzone na protokole konserwacji urządzenia, stanowiącym podstawę do wystawienia faktury VAT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tokół konserwacji urządzenia będzie stanowił podstawę do złożenia ewentualnych reklamacji przez Zamawiającego.</w:t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ykonawca ponosi pełną odpowiedzialność materialną za szkody wyrządzone w związku z realizacją umowy.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1.Wartość umowy ustala się na  kwotę brutto ……….złotych ( słownie:…………..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Dopuszcza się wartość zamówienia niższą niż określona w pkt. 1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3. Płatność za wykonane usługi nastąpi zgodnie z załącznikiem nr 1 do oferty  stanowiącym integralną część umowy.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4. Wynagrodzenie obejmuje wszystkie koszty i opłaty dodatkowe.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mowę zawiera się na czas określony  od dnia podpisania do dnia 31.12.2009r  lub do wyczerpania środków na nią przeznaczonych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Style w:val="StrongEmphasis"/>
          <w:rFonts w:eastAsia="Times New Roman"/>
          <w:b w:val="false"/>
          <w:bCs w:val="false"/>
          <w:sz w:val="22"/>
          <w:szCs w:val="22"/>
          <w:lang w:eastAsia="zxx" w:bidi="zxx"/>
        </w:rPr>
        <w:t>Strony zgodnie postanawiają, że faktura VAT wystawiona będzie po dniu 28.12.2009r,  na Komendę Wojewódzką Policji w Katowicach, 40-038 Katowice ul. Lompy 19, NIP: 634-013-79-13, REGON: 270208292 i dostarczone przez Wykonawcę do KPP w Zawierciu, 42-400 Zawiercie ul. Kasprowicza 9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Wynagrodzenie płatne przelewem w ciągu 30 dni od dnia otrzymania faktury na konto Wykonawcy wskazane na fakturze.</w:t>
      </w:r>
    </w:p>
    <w:p>
      <w:pPr>
        <w:pStyle w:val="Bezodstpw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2"/>
          <w:szCs w:val="22"/>
        </w:rPr>
        <w:t>Jeżeli opóźnienie realizacji usługi nastąpi z przyczyn leżących po stronie Wykonawcy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sz w:val="22"/>
          <w:szCs w:val="22"/>
        </w:rPr>
        <w:t>Zamawiający ma prawo obciążyć karą umowną w wysokości 0,1% wartości opóźnionego zlecenia za każdy dzień zwłoki. Wysokość kar nie może jednak przekroczyć 10% wartości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płatnościach Wykonawca ma prawo naliczyć odsetki ustawowe za każdy dzień opóźnienia w płatn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pkt. 1 nie wyłączają prawa Zamawiającego do dochodzenia od Wykonawcy odszkodowania uzupełniającego na zasadach ogólnych, jeżeli wartość powstałej szkody przekroczy wartość kar umown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kary umowne w wysokości 10% wartości przedmiotu zamówienia w przypadku odstąpienia od umowy z powodu okoliczności za które odpowiada Wykonaw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opuszcza się przeniesienia wierzytelności z tytułu wykonywanej umowy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 sprawach nieuregulowanych postanowieniami umowy mają zastosowanie przepisy Kodeksu Cywilnego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szelkie spory mogące wynikać na tle wykonywania niniejszej umowy rozstrzygane będą przez właściwy i miejscowo sąd powszechny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  <w:sz w:val="22"/>
          <w:szCs w:val="22"/>
        </w:rPr>
        <w:t>§ 12</w:t>
      </w:r>
      <w:r>
        <w:rPr>
          <w:sz w:val="22"/>
          <w:szCs w:val="22"/>
        </w:rPr>
        <w:t xml:space="preserve">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dla swej ważności formy pisemnej w postaci aneksu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rPr/>
      </w:pPr>
      <w:r>
        <w:rPr>
          <w:sz w:val="22"/>
          <w:szCs w:val="22"/>
        </w:rPr>
        <w:t>Każda strona może rozwiązać umowę z zachowaniem dwutygodniowego okresu wypowiedzenia.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nie wywiązywania się z umowy przysługuje prawo rozwiązania umowy bez zachowania okresu wypowiedzenia.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, jeden dla Wykonawcy trzy dla Zamawiającego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ab/>
        <w:t xml:space="preserve">WYKONAWC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;MS Mincho" w:hAnsi=";MS Mincho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1:00Z</dcterms:created>
  <dc:creator>Zuzanna Barabasz</dc:creator>
  <dc:description/>
  <dc:language>en-US</dc:language>
  <cp:lastModifiedBy>Goscie</cp:lastModifiedBy>
  <cp:lastPrinted>2113-01-01T00:00:00Z</cp:lastPrinted>
  <dcterms:modified xsi:type="dcterms:W3CDTF">2009-11-03T12:12:00Z</dcterms:modified>
  <cp:revision>4</cp:revision>
  <dc:subject/>
  <dc:title/>
</cp:coreProperties>
</file>