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Usługi kominiarskie dla Komendy Powiatowej Policji w Zawierciu.</w:t>
      </w:r>
      <w:r>
        <w:rPr/>
        <w:br/>
      </w:r>
      <w:r>
        <w:rPr>
          <w:b/>
        </w:rPr>
        <w:t>Numer ogłoszenia: 196153 - 2009; data zamieszczenia: 03.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i kominiarskie dla Komendy Powiatowej Policji w Zawierc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zamówienia obejmuje świadczenie usług kominiarskich dla Komendy Powiatowej Policji w Zawierciu a w szczególności okresowe przeglądy, czyszczenie, udrażnianie przewodów kominowych wentylacyjnych, pomiar ciągów w przewodach kominowych wentylacyjnych w budynku Komendy Powiatowej Policji w Zawierciu oraz w podległych komisariatach i posterunkach..</w:t>
      </w:r>
    </w:p>
    <w:p>
      <w:pPr>
        <w:pStyle w:val="TextBody"/>
        <w:rPr/>
      </w:pPr>
      <w:r>
        <w:rPr>
          <w:b/>
        </w:rPr>
        <w:t>II.1.4) Wspólny Słownik Zamówień (CPV):</w:t>
      </w:r>
      <w:r>
        <w:rPr/>
        <w:t xml:space="preserve"> 90.91.50.00-4.</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12.</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zamówienie publiczne mogą ubiegać się wykonawcy, którzy: a) spełniają warunki z art. 22 ust. 1 ustawy Prawo zamówień publicznych, b) nie podlegają wykluczeniu na podstawie art. 24 ustawy Prawo zamówień publicznych. 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 c) dysponują osobami uprawnionymi do wykonywania usług kominiarskich tj. posiadającymi dyplom mistrza kominiarstwa.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Wykonawcy o spełnianiu warunków z art. 22 ust. 1 ustawy PZP, na formularzu stanowiącym załącznik nr 2 do SIWZ. 3.Oświadczenie Wykonawcy o niepodleganiu wykluczeniu z postępowania w oparciu o art. 24 ustawy PZP, na formularzu stanowiącym załącznik nr 3 do SIWZ. 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7. Dokument uprawniający do wykonywania usług kominiarskich tj. dyplom mistrza kominiarstwa wydany dla osoby wykonującej czynności w ramach realizacji przedmiotu zamówienia.</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42-400 Zawiercie ul. Kasprowicza 9, w godz. 7.30 do 15.30, pokój nr 226..</w:t>
      </w:r>
    </w:p>
    <w:p>
      <w:pPr>
        <w:pStyle w:val="TextBody"/>
        <w:rPr/>
      </w:pPr>
      <w:r>
        <w:rPr>
          <w:b/>
        </w:rPr>
        <w:t>IV.3.4) Termin składania wniosków o dopuszczenie do udziału w postępowaniu lub ofert:</w:t>
      </w:r>
      <w:r>
        <w:rPr/>
        <w:t xml:space="preserve"> 13.11.2009 godzina 10:00, miejsce: Komenda Powiatowa Policji, 42-400 Zawiercie ul. Kasprowicza 9, pokój nr 202..</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5:54Z</dcterms:created>
  <dc:creator>AK A</dc:creator>
  <dc:description/>
  <dc:language>en-US</dc:language>
  <cp:lastModifiedBy/>
  <cp:lastPrinted>2113-01-01T00:00:00Z</cp:lastPrinted>
  <dcterms:modified xsi:type="dcterms:W3CDTF">1601-01-01T23:00:00Z</dcterms:modified>
  <cp:revision>1</cp:revision>
  <dc:subject/>
  <dc:title/>
</cp:coreProperties>
</file>