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16/2009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 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 xml:space="preserve">Usługi kominiarskie dla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 xml:space="preserve">Komendy Powiatowej Policji w Zawiercie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na podstawie art. 44 ustawy Prawo zamówień publicznych oświadczam, że: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posiadam uprawnienia do wykonywania określonej działalności lub czynności jeżeli ustawy nakładają obowiązek posiadania takich uprawnień;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Artur Markiewicz</cp:lastModifiedBy>
  <cp:lastPrinted>2009-09-18T12:50:00Z</cp:lastPrinted>
  <dcterms:modified xsi:type="dcterms:W3CDTF">2009-10-28T20:19:00Z</dcterms:modified>
  <cp:revision>2</cp:revision>
  <dc:subject/>
  <dc:title/>
</cp:coreProperties>
</file>