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6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 PODSTAWIE ART. 24  USTAWY PRAWO ZAMÓWIEŃ PUBLICZ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Usługi kominiarskie dla </w:t>
      </w: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Komendy Powiatowej Policji w Zawiercie</w:t>
      </w:r>
      <w:r>
        <w:rPr>
          <w:rFonts w:eastAsia="Lucida Sans Unicode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ur Markiewicz</cp:lastModifiedBy>
  <cp:lastPrinted>2009-09-18T12:50:00Z</cp:lastPrinted>
  <dcterms:modified xsi:type="dcterms:W3CDTF">2009-10-28T20:19:00Z</dcterms:modified>
  <cp:revision>2</cp:revision>
  <dc:subject/>
  <dc:title/>
</cp:coreProperties>
</file>