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4 do SIWZ</w:t>
      </w:r>
    </w:p>
    <w:p>
      <w:pPr>
        <w:pStyle w:val="Normal"/>
        <w:ind w:left="5672" w:right="0" w:firstLine="709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r sprawy: ZP- 16/2009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Lucida Sans Unicode" w:cs="Tahoma"/>
          <w:b/>
          <w:b/>
          <w:bCs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eastAsia="zxx" w:bidi="zxx"/>
        </w:rPr>
        <w:t>UMOWA PROJEKT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warta w dniu ……………….  roku pomiędzy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Komendą Wojewódzką Policji w Katowicach, 40 – 038 Katowice ul. Lompy 19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NIP 6340137913</w:t>
        <w:tab/>
        <w:tab/>
        <w:tab/>
        <w:t>REGON: 270208292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stępcę   Komendanta Wojewódzkiego Policji w Katowicach insp. mgr Ryszard LEŚNIEWSKI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waną  w dalszej treści umowy „ Zamawiającym”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 xml:space="preserve">a  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NIP ...........................................</w:t>
        <w:tab/>
        <w:tab/>
        <w:tab/>
        <w:t>REGON 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zwanym w dalszej  treści  umowy „ Wykonawcą”</w:t>
      </w:r>
    </w:p>
    <w:p>
      <w:pPr>
        <w:pStyle w:val="Normal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Umowa została zawarta w wyniku rozstrzygniętego postępowania w trybie przetargu nieograniczonego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art. 39 </w:t>
      </w: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ustawy z dnia 29 stycznia 2004r. Prawo zamówień publicznych (Dz .U. </w:t>
        <w:br/>
        <w:t xml:space="preserve">z 2007r. nr 223, poz. 1655 z późniejszymi zmianami).  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1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ałkowita wartość zamówienia została oszacowana na kwotę brutto  w wysokości …………..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288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opuszcza się wartość zamówienia niższą niż określona w ust. 1.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mawiający zleca, a Wykonawca przyjmuje zlecenie na wykonywanie usługi polegającej na: okresowym przeglądzie, czyszczeniu, udrażnianiu  przewodów kominowych wentylacyjnych, pomiarze ciągów w przewodach kominowych wentylacyjnych w obiektach Komendy Powiatowej Policji w Zawierciu oraz w podległych komisariatach i posterunkach. 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3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trony ustalają ceny wykonania usług kominiarskich w wysokościach wskazanych w formularzu ofertowym, który stanowi załącznik nr 1 do niniejszej umowy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wca wykona przedmiotową usługę  w terminie 7 dni od daty przekazania telefonicznie  zlecenia przez Zamawiającego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wca zobowiązuje się do wykonywania usług kominiarskich zgodnie z aktualnym poziomem wiedzy i należytą starannością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4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88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nagrodzenie, o którym mowa w ust.1 Zamawiający jest zobowiązany zapłacić w ciągu 30 dni od daty otrzymania faktury przelewem na konto Wykonawcy wskazane na fakturze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88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Faktura, o której mowa w ust. 1 będzie wystawiona na adres Komendy Wojewódzkiej Policji w Katowicach, 40-038 Katowice ul. Lompy 19, NIP 634-013-79-13 po czym dostarczana do KPP w  Zawierciu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88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 termin zapłaty ustala się dzień obciążenia rachunku Zamawiającego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mowa została zawarta na okres  12 miesięcy od daty podpisania umowy. 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6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wca będzie miał prawo rozwiązania umowy ze skutkiem natychmiastowym bez wypowiedzenia w razie zwłoki w płatności przez zamawiającego za dwa kolejne okresy płatnicz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Umowa ulega rozwiązaniu z chwilą upływu terminu jej ważności lub wykorzystaniu kwoty określonej w § 1 ust. 1.</w:t>
      </w:r>
    </w:p>
    <w:p>
      <w:pPr>
        <w:pStyle w:val="Tekstkomentarza1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wca zobowiązuje się zapłacić Zamawiającemu kary umowne: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0,2 wartości zamówienia, o której mowa  w § 1 w przypadku niewykonania  lub nienależytego wykonania umowy,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stanowienia pkt. 1 nie wyłączają prawa Zamawiającego do dochodzenia  od Wykonawcy odszkodowania  uzupełniającego na zasadach ogólnych, jeżeli wartość szkody nie przekroczy wysokości kar umownych.</w:t>
      </w:r>
    </w:p>
    <w:p>
      <w:pPr>
        <w:pStyle w:val="Tekstkomentarza1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e dopuszcza się przeniesienia wierzytelności wynikających z realizacji umowy na rzecz osób trzecich.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pory wynikłe na tle wykonywania niniejszej umowy strony oddają  do rozstrzygania właściwym miejscowo i rzeczowo sądom wg siedziby Zamawiającego.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szelkie zmiany i uzupełnienia treści umowy wymagają formy pisemnej pod rygorem nieważności.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§ 12 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niejszą umowę sporządzono w 4 jednobrzmiących egzemplarzach, z czego trzy dla Zamawiającego, jeden dla Wykonawcy.</w:t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</w:t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ykonawca                                                                   </w:t>
        <w:tab/>
        <w:tab/>
        <w:tab/>
        <w:t xml:space="preserve">Zamawiający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17:00Z</dcterms:created>
  <dc:creator>Zuzanna Barabasz</dc:creator>
  <dc:description/>
  <dc:language>en-US</dc:language>
  <cp:lastModifiedBy>Artur Markiewicz</cp:lastModifiedBy>
  <cp:lastPrinted>2009-09-18T13:11:00Z</cp:lastPrinted>
  <dcterms:modified xsi:type="dcterms:W3CDTF">2009-11-02T08:44:00Z</dcterms:modified>
  <cp:revision>4</cp:revision>
  <dc:subject/>
  <dc:title/>
</cp:coreProperties>
</file>