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Holowanie (przemieszczanie) pojazdów oraz części pojazdów na zlecenie i koszt KMP w Jaworznie.</w:t>
      </w:r>
      <w:r>
        <w:rPr/>
        <w:br/>
      </w:r>
      <w:r>
        <w:rPr>
          <w:b/>
        </w:rPr>
        <w:t>Numer ogłoszenia: 196413 - 2009; data zamieszczenia: 03.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Holowanie (przemieszczanie) pojazdów oraz części pojazdów na zlecenie i koszt KMP w Jaworzni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świadczenie usług usuwania, przemieszczania i holowania pojazdów do 3,5 t, powyżej 3,5 t, pojazdów służbowych i części pojazdów zabezpieczonych do celów procesowych prowadzonych przez KMP Jaworzno oraz zabezpieczonych na terenie działania KMP Jaworzno na rzecz innych jednostek Policji..</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c) posiadają umowę ubezpieczenia od odpowiedzialności cywilnej w zakresie prowadzonej działalności minimum na kwotę 50.000 zł. W przypadku składania oferty przez Wykonawców wspólnie ubiegających się o zamówienie, występuje warunek sumowania potencjałów, d)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 e) posiadają aktualną licencję na wykonywanie krajowego transportu drogowego rzeczy zgodnie z ustawą z dnia 06 września 2001 roku o transporcie drogowym, f) są zdolni do niezwłocznego podjęcia czynności związanych z wykonaniem usługi na miejscu zdarzenia od chwili przyjęcia zawiadomienia od Zamawiającego.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7. Polisa lub inny dokument potwierdzający, że Wykonawca jest ubezpieczony od odpowiedzialności cywilnej w zakresie prowadzonej działalności gospodarczej na kwotę 50.000 zł 8. Oświadczenie Wykonawcy, że dysponuje niezbędnym do wykonania zamówienia sprzętem oraz wykaz tego sprzętu wraz z kserokopiami dowodów rejestracyjnych. 9. Oświadczenie Wykonawcy, że jest zdolny do niezwłocznego podjęcia czynności związanych z wykonaniem usługi na miejscu zdarzenia od chwili przyjęcia zawiadomienia od Zamawiającego. 10. Aktualna licencja na wykonywanie krajowego transportu drogowego rzeczy zgodnie z ustawą z dnia 06 września 2001 roku o transporcie drogowym (Dz.U. Nr 204, poz. 2088 z 2004 r. z póżn. z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43-600 Jaworzno ul. Narutowicza 1, w godz. 7.30-15.30, pokój nr 117..</w:t>
      </w:r>
    </w:p>
    <w:p>
      <w:pPr>
        <w:pStyle w:val="TextBody"/>
        <w:rPr/>
      </w:pPr>
      <w:r>
        <w:rPr>
          <w:b/>
        </w:rPr>
        <w:t>IV.3.4) Termin składania wniosków o dopuszczenie do udziału w postępowaniu lub ofert:</w:t>
      </w:r>
      <w:r>
        <w:rPr/>
        <w:t xml:space="preserve"> 12.11.2009 godzina 09:00, miejsce: Komenda Miejska Policji, 43-600 Jaworzno ul. Narutowicza 1, pokój nr 117..</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6:42Z</dcterms:created>
  <dc:creator>AK A</dc:creator>
  <dc:description/>
  <dc:language>en-US</dc:language>
  <cp:lastModifiedBy/>
  <cp:lastPrinted>2113-01-01T00:00:00Z</cp:lastPrinted>
  <dcterms:modified xsi:type="dcterms:W3CDTF">1601-01-01T23:00:00Z</dcterms:modified>
  <cp:revision>1</cp:revision>
  <dc:subject/>
  <dc:title/>
</cp:coreProperties>
</file>