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: ZP-6 /2009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U M O W A    nr …………  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zawarta w trybie ......................... zgodnie  z art. .............. Ustawy Prawo Zamówień Publicznych z dnia 29 stycznia 2004 r. ( Dz. U. 223 z 2007r., poz. 1655 z późn. zm.) na świadczenie usług usuwania, przemieszczania i holowania pojazdów lub ich części zabezpieczonych na koszt Policji zleconych przez Komendę  Powiatową Policji w Zawierciu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zawarta w dniu ............................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360" w:leader="none"/>
          <w:tab w:val="left" w:pos="2160" w:leader="none"/>
        </w:tabs>
        <w:bidi w:val="0"/>
        <w:spacing w:lineRule="exact" w:line="283"/>
        <w:ind w:left="36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stępcę</w:t>
      </w:r>
    </w:p>
    <w:p>
      <w:pPr>
        <w:pStyle w:val="Styl"/>
        <w:bidi w:val="0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 Oświadczenie stron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II Przedmiot umowy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mawiający udziela zamówienia publicznego na świadczenie usług usuwania, przemieszczania i holowania pojazdów do 3,5 t, powyżej 3,5 t, pojazdów służbowych i części pojazdów zabezpieczonych do celów procesowych prowadzonych przez KPP Zawiercie oraz zabezpieczonych na terenie działania KPP Zawiercie na rzecz innych jednostek Policji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łatnikiem faktur wystawionych przez Wykonawcę za usługi podane w ust. 1 jest Komenda Wojewódzka Policji w Katowicach. 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ykonawca zobowiązuje się do świadczenia usług określonych w 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ust.1 umowy całodobowo na zasadach odpłatności,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jest zobowiązany do usunięcia elementów pojazdów z miejsca zdarzenia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Miejskiej  Policji w Jaworzni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płata za faktury będzie dokonywana przelewem z konta Zleceniodawcy na konto bankowe Wykonawcy wskazane w faktur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do świadczenia usług osobiści, bez możliwości udzielania zleceń osobom trzecim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artość usługi została określona w planie finansowym jednostki z zakresie holowania, przemieszczania pojazdów lub ich części zabezpieczonych na koszt Policji zleconych przez Komendę Powiatową Policji w Zawierciu przez Wydział Transportu Komendy Wojewódzkiej Policji w Katowicach i wynosi ..............................</w:t>
        <w:tab/>
        <w:t>zł brutto w tym podatek VAT 22 %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Dopuszcza się wartość umowy niższą niż określona w ust 1 niniejszego paragrafu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 nienależyte wykonanie umowy uważa się szczególności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 przypadku odmowy wykonania usługi przez Wykonawcę, Zamawiający zleca ją innemu podmiotowi a różnicą kosztów obciąża Wykonawcę, niezależnie od naliczenia kary o której umowa w §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mawiający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będzie przyjmował pojazd od policjanta wskazanego w ust. 2 na podstawie pisemnego zlece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zawarto na okres 24 miesięcy od daty podpisania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tych okolicznościach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może być wypowiedziana przez Zamawiającego w trybie natychmiastowym, w przypadkach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zaistnienia po stronie Wykonawcy przesłanek określonych w art. 24 Ustawy PZP z dnia 29 stycznia 2004r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ię lub nienależytego wywiązywania się z realizacji niniejszej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obowiązuje od dnia podpisan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egz. KMP Jaworzno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2 egz. Wydział Transportu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 egz. Wydział Finansów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4 egz. Wykonawca 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ZAMAWIAJĄ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WYKONAWCA</w:t>
      </w:r>
    </w:p>
    <w:p>
      <w:pPr>
        <w:pStyle w:val="Tekstkomentarza1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Umowy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6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Nawiązując do ogłoszenia o przetargu nieograniczonym na: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Holowanie (przemieszczanie) pojazdów oraz części pojazdów na zlecenie i koszt KMP w Jaworznie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xx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  <w:t>poniżej przedstawiam/y ofertę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251"/>
        <w:gridCol w:w="1484"/>
        <w:gridCol w:w="1721"/>
        <w:gridCol w:w="1777"/>
        <w:gridCol w:w="43"/>
      </w:tblGrid>
      <w:tr>
        <w:trPr>
          <w:tblHeader w:val="true"/>
          <w:trHeight w:val="7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Cena netto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Wartość …...%</w:t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podatku VAT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Cena brutto</w:t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A</w:t>
            </w:r>
          </w:p>
        </w:tc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B</w:t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C</w:t>
            </w:r>
          </w:p>
        </w:tc>
        <w:tc>
          <w:tcPr>
            <w:tcW w:w="172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D</w:t>
            </w:r>
          </w:p>
        </w:tc>
        <w:tc>
          <w:tcPr>
            <w:tcW w:w="1777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E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do 3,5 t-samochody osobow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2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do 3,5 t-samochody dostawcze i ciężarow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3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powyżej  3,5 t do 12 t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4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powyżej 12 t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5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łużbowych KMP Jawor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RAZE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76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276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Zaoferowana cena obowiązuje w każdy dzień roboczy i święta.</w:t>
      </w:r>
    </w:p>
    <w:p>
      <w:pPr>
        <w:pStyle w:val="TextBody"/>
        <w:spacing w:lineRule="auto" w:line="276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Cena ofertowa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i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0"/>
          <w:szCs w:val="20"/>
          <w:lang w:val="pl-PL" w:eastAsia="ar-SA" w:bidi="ar-SA"/>
        </w:rPr>
        <w:t>Podpis wraz z pieczęcią osoby uprawnionej do reprezentowania Wykonawcy</w:t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usługi samochodowej pomocy drogowej oraz przekazania na przechowanie pojazdu*: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pPr>
      <w:r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240" w:leader="none"/>
        </w:tabs>
        <w:ind w:left="720" w:right="0" w:hanging="0"/>
        <w:jc w:val="both"/>
        <w:rPr>
          <w:rFonts w:eastAsia="Arial Unicode MS" w:cs="Times New Roman"/>
          <w:b/>
          <w:b/>
          <w:bCs/>
          <w:i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Artur M</cp:lastModifiedBy>
  <cp:lastPrinted>2009-10-23T14:46:00Z</cp:lastPrinted>
  <dcterms:modified xsi:type="dcterms:W3CDTF">2009-09-17T21:04:00Z</dcterms:modified>
  <cp:revision>3</cp:revision>
  <dc:subject/>
  <dc:title/>
</cp:coreProperties>
</file>