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r ogłoszenia BZP  :325868-2009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    Wodzisław Śląski,  dnia 30.10.2009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P-6/09 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.dz. A-ZP-863/09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ab/>
        <w:t>Komenda Powiatowa Policji w</w:t>
      </w: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 Wodzisławiu Śl. informuje, że prowadzone postępowanie w trybie przetargu nieograniczonego na realizację zadania „ Dostawa opału w sezonie grzewczym 2009/2010 dla Komisariatu Policji w Gorzycach z/s w Rogowie przy ul. Czyżowickiej 4 ” w dniu 26.10.2009 r. zostało unieważnione na podstawie art. 93 ust. 1 pkt 4 ustawy Prawo Zamówień Publicznych z dnia 29 stycznia 2004 r. - cena najkorzystniejszej oferty przewyższa kwotę, którą zamawiający może przeznaczyć na sfinansowanie zamówienia. </w:t>
      </w:r>
    </w:p>
    <w:p>
      <w:pPr>
        <w:pStyle w:val="Normal"/>
        <w:spacing w:lineRule="atLeast" w:line="100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 WODZISŁAWIU ŚLĄSKIM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dinsp.mgr Dariusz Ostrowski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1 egz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Zamieszczono na stronie internetowej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11-02T10:06:00Z</cp:lastPrinted>
  <dcterms:modified xsi:type="dcterms:W3CDTF">2007-06-15T09:11:37Z</dcterms:modified>
  <cp:revision>13</cp:revision>
  <dc:subject/>
  <dc:title>ZP-2310-16/</dc:title>
</cp:coreProperties>
</file>