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r ogłoszenia BZP  : 180969-2009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>Wodzisław Śl, dnia  30.10.2009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11/09 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Komenda Powiatowa Policji w Wodzisławiu Śl.  w imieniu zamawiającego, tj. Komendy Wojewódzkiej Policji w Katowicach, zgodnie z  art. 92 ust. 1 i 2  ustawy Prawo zamówień publicznych informuje, że w  postępowaniu przeprowadzonym  w trybie przetargu nieograniczonego na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 xml:space="preserve">„Zakup i dostawę opału dla KPP w Wodzisławiu Śl.”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n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ajkorzystniejszą ofertę  zaproponowała firm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dsiębiorstwo Transportowo – Handlow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MAGE” Sebastian Girgiel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Dojazdowa 53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43-186 Orzesze Gardowice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>W postępowaniu złożono  1 ofertę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1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047"/>
        <w:gridCol w:w="4395"/>
      </w:tblGrid>
      <w:tr>
        <w:trPr>
          <w:trHeight w:val="6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ofertowa</w:t>
            </w:r>
          </w:p>
        </w:tc>
      </w:tr>
      <w:tr>
        <w:trPr>
          <w:trHeight w:val="7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Transportowo – Handlowe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IMAGE” Sebastian Girgiel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l. Dojazdowa 5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3-186 Orzesze Gardow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ce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  9760 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Informacja o złożonych ofertach wraz ze streszczeniem i oceną ofert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342"/>
        <w:gridCol w:w="1541"/>
        <w:gridCol w:w="1565"/>
      </w:tblGrid>
      <w:tr>
        <w:trPr>
          <w:tblHeader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Transportowo – Handlowe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IMAGE” Sebastian Girgiel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l. Dojazdowa 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43-186 Orzesze Gardowice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9760  zł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W WODZISŁAWIU ŚL.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 mgr Dariusz Ostrowski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3 eg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umieszczono na stronie internetowej oraz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 miejscu publicznie dostępnym  KPP w Wodzisławiu Ś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esłano :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Przedsiębiorstwo Transportowo – Handlow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IMAGE” Sebastian Girgiel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ul. Dojazdowa 53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43-186 Orzesze Gardow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1-02T10:07:00Z</cp:lastPrinted>
  <dcterms:modified xsi:type="dcterms:W3CDTF">2007-06-15T09:11:37Z</dcterms:modified>
  <cp:revision>13</cp:revision>
  <dc:subject/>
  <dc:title>ZP-2310-16/</dc:title>
</cp:coreProperties>
</file>