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Zabrze, dnia 03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8/2009 ( ZP-2380-J-576/0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W oparciu o art. 92 ust. 2 ustawy Prawo zamówień publicznych, Komenda Miejska Policji w Zabrzu zawiadamia, że w prowadzonym postępowaniu „Świadczenie usług pralniczych dla potrzeb KMP Zabrze” dokonano wyboru najkorzystniejszej oferty, którą złożyła firma: Pralnia Wodno-Chemiczna „AL-CHEM” S.C. Alim Paska &amp; Bogdan Paska, Gliwice ul. Słowackiego 29. Wybrany wykonawca złożył najkorzystniejszą ofertę proponując cenę </w:t>
      </w:r>
      <w:r>
        <w:rPr>
          <w:b/>
          <w:bCs/>
          <w:sz w:val="20"/>
          <w:szCs w:val="20"/>
        </w:rPr>
        <w:t>2,68</w:t>
      </w:r>
      <w:r>
        <w:rPr>
          <w:b w:val="false"/>
          <w:bCs w:val="false"/>
          <w:sz w:val="20"/>
          <w:szCs w:val="20"/>
        </w:rPr>
        <w:t xml:space="preserve"> złotych brutto za 1 kilogram prania i w ocenie kryterium „cena” uzyskał maksymalną ilość punktów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>Ponadto Komenda Miejska Policji w Zabrzu poniżej podaje nazwy, siedziby i adresy wykonawców, któr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łożyli ofert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5134"/>
        <w:gridCol w:w="298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nia Wodno Chemiczna AL CHEM Gliwice ul. Słowackiego 2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2,68 </w:t>
            </w:r>
            <w:r>
              <w:rPr>
                <w:sz w:val="22"/>
                <w:szCs w:val="22"/>
              </w:rPr>
              <w:t>złotych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Grzegorz Ziółkowski 95-030 Rzgów ul. Tuszyńska 6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4,27</w:t>
            </w:r>
            <w:r>
              <w:rPr>
                <w:sz w:val="22"/>
                <w:szCs w:val="22"/>
              </w:rPr>
              <w:t xml:space="preserve"> złotych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treszczenie oceny i porównanie złożonych ofert zawierających punktację przyznaną ofertom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5142"/>
        <w:gridCol w:w="1487"/>
        <w:gridCol w:w="1500"/>
      </w:tblGrid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kt. w kryterium cena 100%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nia Wodno Chemiczna AL CHEM Gliwice ul. Słowackiego 29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Grzegorz Ziółkowski 95-030 Rzgów ul. Tuszyńska 62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 z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KOMENDANT MIEJSKI POLICJ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W ZABRZ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mł. insp. mgr Roman RABSZTYN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. w 3 egz. RT/RT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ieszczono na stronie internetowej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– 2   egz. wykonawcy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 egz.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6:51Z</dcterms:created>
  <dc:creator>Genowefa Brzęrzeszczykiewicz</dc:creator>
  <dc:description/>
  <dc:language>en-US</dc:language>
  <cp:lastModifiedBy/>
  <cp:lastPrinted>2009-11-03T08:51:00Z</cp:lastPrinted>
  <dcterms:modified xsi:type="dcterms:W3CDTF">2009-11-03T07:58:28Z</dcterms:modified>
  <cp:revision>8</cp:revision>
  <dc:subject/>
  <dc:title/>
</cp:coreProperties>
</file>