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4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Przedmiotem zamówienia jest  zakup i dostawa węgla sortyment groszek energetyczny płukany do budynku Posterunku Policji w Świerklańcu na sezon grzewczy 2010 r. w ilości  15  ton </w:t>
      </w:r>
      <w:r>
        <w:rPr>
          <w:rFonts w:cs="Times New Roman" w:ascii="Times New Roman" w:hAnsi="Times New Roman"/>
          <w:b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o wartości opałowej nie mniejszej niż 26.000 kj/kg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09 111210-5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 wspólnie(konsorcjum) o udzielenie zamówienia publicznego niezbędnym jest wskazanie w ofercie , jaki zakres przedmiotu zamówienia będzie realizował każdy z uczestników 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szty udziału w postępowaniu,a w szczególności koszty sporządzenia oferty pokrywa Wykonawca.Zamawiający nie 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ind w:left="0" w:right="-315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02.01.2010 do </w:t>
      </w:r>
      <w:r>
        <w:rPr>
          <w:sz w:val="20"/>
          <w:szCs w:val="20"/>
        </w:rPr>
        <w:t xml:space="preserve">  31.12.2010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/ nie podlegają wykluczeniu z art.24 Ustawy PZP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 Zamawiający dokona oceny spełnienia wymaganych warunków udziału w postępowaniu na  podstawie załączonych do ofert dokumentów i oświadczeń. Wykonawca nie spełniający warunków udziału w postępowaniu zostanie wykluczony zgodnie z art.24 ust 1-2 ustawy. Oferta wykonawcy,  której treść nie będzie odpowiadać treści SIWZ 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 przypadku składania oferty przez wykonawców wspólnie ubiegających się o udzielenie  zamówienia  publicznego 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każdy z podmiotów występujących w konsorcjum musi przedłożyć w ofercie dokumenty potwierdzające spełnie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arunków określone w punkcie 1  SIWZ zgodnie z art. 23 ust. 2 ustawy. Dopiero łączna ocena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konsorcjum będzie świadczyć o spełnieniu warunków uczestnictwa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  nie otwarto jego likwidacji ani nie ogłoszono upadłości;</w:t>
      </w:r>
    </w:p>
    <w:p>
      <w:pPr>
        <w:pStyle w:val="TextBodyIndent"/>
        <w:numPr>
          <w:ilvl w:val="2"/>
          <w:numId w:val="3"/>
        </w:numPr>
        <w:tabs>
          <w:tab w:val="clear" w:pos="1134"/>
          <w:tab w:val="left" w:pos="920" w:leader="none"/>
        </w:tabs>
        <w:spacing w:lineRule="atLeast" w:line="100"/>
        <w:ind w:left="9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Dokumenty ,o których mowa w pkt 4 i pkt 5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sz w:val="20"/>
        </w:rPr>
        <w:t xml:space="preserve">1.Oświadczenie, że Wykonawca zapoznał się z warunkami zamówienia i z załączonym wzorem umowy oraz,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 xml:space="preserve">przyjmuje ich treść bez zastrzeżeń – na formularzu oferty – </w:t>
      </w:r>
      <w:r>
        <w:rPr>
          <w:b/>
          <w:sz w:val="20"/>
        </w:rPr>
        <w:t>z</w:t>
      </w:r>
      <w:r>
        <w:rPr>
          <w:b w:val="false"/>
          <w:bCs w:val="false"/>
          <w:sz w:val="20"/>
        </w:rPr>
        <w:t>ałącznik nr 1 do SIWZ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pełnomocnictwo takie może wynikać z dołączonej do oferty  umowy spółki cywilnej(w przypadku gdy wszyscy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piśmie,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ący  Sprawę:         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4/TG/09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Zakup i dostawa węgla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16.11.2009 godz.11.00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16.11.2009 o godz.11.15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m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wyjaśnień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 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ofertowa ma być podana w złotych  polskich, cyfrowo i    słownie. (do drugiego miejsca po przecinku).Brak    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kreślenia ceny postaci słownej poczytany   zostanie za błąd co do formy oferty i nie będzie skutkować jej  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odrzuceniem.</w:t>
      </w:r>
    </w:p>
    <w:p>
      <w:pPr>
        <w:pStyle w:val="TextBody"/>
        <w:spacing w:lineRule="atLeast" w:line="100" w:before="0" w:after="0"/>
        <w:jc w:val="left"/>
        <w:rPr/>
      </w:pPr>
      <w:r>
        <w:rPr>
          <w:sz w:val="20"/>
          <w:szCs w:val="20"/>
        </w:rPr>
        <w:t>5. Za cenę oferty uważać się będzier cenę brutto (łącznie z należnym podatkiem VAT) .</w:t>
      </w:r>
      <w:r>
        <w:rPr/>
        <w:tab/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oferty brutto – 100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 </w:t>
      </w:r>
      <w:r>
        <w:rPr>
          <w:sz w:val="20"/>
          <w:szCs w:val="20"/>
          <w:lang w:eastAsia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 </w:t>
      </w:r>
      <w:r>
        <w:rPr>
          <w:sz w:val="20"/>
          <w:szCs w:val="20"/>
          <w:lang w:eastAsia="zxx"/>
        </w:rPr>
        <w:t xml:space="preserve">Każdy z dostawców wykonawców może zaproponować tylko jedną cenę i nie może jej zmienić. Nie prowadzi się 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 </w:t>
      </w:r>
      <w:r>
        <w:rPr>
          <w:sz w:val="20"/>
          <w:szCs w:val="20"/>
          <w:lang w:eastAsia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iow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b w:val="false"/>
          <w:bCs w:val="false"/>
          <w:color w:val="000000"/>
          <w:sz w:val="20"/>
          <w:szCs w:val="20"/>
        </w:rPr>
        <w:t>ustawy-Środki ochrony prawnej(art. 179-198 ustawy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02.11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2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1-02T11:04:00Z</cp:lastPrinted>
  <dcterms:modified xsi:type="dcterms:W3CDTF">2009-11-02T10:05:07Z</dcterms:modified>
  <cp:revision>27</cp:revision>
  <dc:subject/>
  <dc:title/>
</cp:coreProperties>
</file>