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ZAŁĄCZNIK NR 2 DO SIWZ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nr sprawy ZP/4/TG/09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 xml:space="preserve">     ZAMÓWIENIA PUBLICZNEGO O KTÓRYCH MOWA W ART. 22 UST.1 USTAWY  PRAWO ZAMÓWIEŃ PUBLICZNYCH                                                                                              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ostępowaniu o udzielenie zamówienia publicznego na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kup i dostawa węgla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”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44 ustawy Prawo zamówień publicznych oświadczam/y, że 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Posiadam/y uprawnienia do wykonywania określonej działalności lub czynności,jeżeli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wy nakładają obowiązek posiadania takich uprawnień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Posiadam/y niezbędną wiedzę i doświadczenie oraz dysponuję/emy potencjałem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chnicznym i  osobami zdolnymi do wykonania zamówienia lub przedstawię/my pisemne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obowiązanie innych podmiotów do udostępnienia potencjału technicznego i osób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dolnych do wykonania zamówienia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Znajduję/emy się w sytuacji ekonomicznej i finansowej zapewniającej wykonani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ówieni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Nie podlegam/y  wykluczeniu z postępowania o udzielenie zamówienia,zgodnie z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rzmieniem art.24ust.1 i ust.2 ustawy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dnia ....................</w:t>
        <w:tab/>
        <w:tab/>
        <w:t xml:space="preserve">      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Podpis wraz z pieczęcią osoby uprawnionej</w:t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54:00Z</dcterms:created>
  <dc:creator>sekretariat</dc:creator>
  <dc:description/>
  <dc:language>en-US</dc:language>
  <cp:lastModifiedBy/>
  <cp:lastPrinted>2008-12-03T09:49:00Z</cp:lastPrinted>
  <dcterms:modified xsi:type="dcterms:W3CDTF">2009-11-02T09:35:29Z</dcterms:modified>
  <cp:revision>22</cp:revision>
  <dc:subject/>
  <dc:title>Załącznik nr 2</dc:title>
</cp:coreProperties>
</file>