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Załącznik  nr  3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Nr sprawy ZP/4  /TG/09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55 1010 1212 0050 5022 3000 0000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insp. mgr Ryszarda Leśniewskiego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leceniodawca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Zleceniobiorca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edmiotem umowy jest:  zakup i dostawa węgla sortyment groszek energetyczny płukany o wartości opałowej nie mniejszej niż 26.000 kj/kg do kotłowni budynku Posterunku Policji w Świerklańcu ul. Oświęcim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Zleceniobiorca został wyłoniony zgodnie z ustawą prawo zamówień publicznych  w trybie przetargu nieograniczonego art. 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ługobiorca zobowiązuje się do dostawy  węgla w sezonie grzewczym 2010 w ilości 15 ton. Koszt dostawy 1 tony węgla wraz z  transportem wynosi  ...............  zł. brutto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wa węgla będzie się odbywała sukcesywnie wg potrzeb ,po wcześniejszym telefonicznym  zmówieniu. Węgiel winien być dostarczony w ciągu godziny od telefonicznego zamówienia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każdej dostawy węgla Dostawca winien dostarczyć atest jakościowy węgl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Zleceniobiorca zobowiązuje się do świadczenia usług osobiście, bez możliwości udzielania zlecenia osobom trzecim. </w:t>
      </w:r>
    </w:p>
    <w:p>
      <w:pPr>
        <w:pStyle w:val="Normal"/>
        <w:rPr>
          <w:sz w:val="20"/>
        </w:rPr>
      </w:pPr>
      <w:r>
        <w:rPr>
          <w:sz w:val="20"/>
        </w:rPr>
        <w:t>Zleceniodawca zastrzega sobie możliwość zmian ilości podanych w załączniku do umowy z przyczyn, których wcześniej nie mógł przewidzieć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>netto : ......................  zł. słownie : ................... podatek VAT  (......%) tj. kwota .................. zł. słownie .................   brutto : ................ słownie : 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ofercie, a stanowiących załącznik nr 1 do umowy oraz kwoty przewidzianej w planie finansowym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"/>
        <w:rPr/>
      </w:pPr>
      <w:r>
        <w:rPr/>
        <w:t>Uzyskanie wartości, o której mowa w ustępie 1 przed dniem 31.12.2010 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1.Zleceniobiorca zapłaci Zleceniodawcy karę umowną w wysokości 10 % wartości umownej, gdy Zleceniodawca odstąpi od umowy z powodu okoliczności, za które odpowiada Zleceniobiorca.</w:t>
      </w:r>
    </w:p>
    <w:p>
      <w:pPr>
        <w:pStyle w:val="Normal"/>
        <w:rPr>
          <w:sz w:val="20"/>
        </w:rPr>
      </w:pPr>
      <w:r>
        <w:rPr>
          <w:sz w:val="20"/>
        </w:rPr>
        <w:t>2.Postanowienia ust. 1 nie wyłączają prawa Zleceniodawcy do dochodzenia od Zleceniobiorcy odszkodowania uzupełniającego na zasadach ogólnych jeżeli wartość powstałej szkody przekroczy wysokość kar umownych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Zleceniodawca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leceniodawcę polecenia przelewu do banku.</w:t>
      </w:r>
    </w:p>
    <w:p>
      <w:pPr>
        <w:pStyle w:val="Normal"/>
        <w:jc w:val="center"/>
        <w:rPr/>
      </w:pPr>
      <w:r>
        <w:rPr>
          <w:b/>
          <w:bCs/>
          <w:sz w:val="20"/>
        </w:rPr>
        <w:t>§</w:t>
      </w:r>
      <w:r>
        <w:rPr>
          <w:b w:val="false"/>
          <w:bCs w:val="false"/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1.Umowa obowiązuje do dnia 31.12.2010r. lub do wyczerpania środków finansowych 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Umowę rozwiązuje się z chwilą upływu terminu ważności lub wcześniej, jeżeli zostaną  wykorzystane środki finansowe przeznaczone na jej realizację oraz zostanie zakupiona ilość węgla objęta niniejszą umową.</w:t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ind w:left="0" w:right="0" w:hanging="0"/>
        <w:jc w:val="both"/>
        <w:rPr/>
      </w:pP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Umowa może być wypowiedziana przez Zamawiającego w trybie natychmiastowym w przypadku nie wywiązywania się lub niewłaściwego wywiązania się Wykonawcy ze zobowiązań niniejszej umow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W sprawach nieuregulowanych w umowie będą miały zastosowania przepisy Ustawy Prawo Zamówień Publicznych i przepisy Kodeksu Cywiln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kstpodstawowy3"/>
        <w:rPr/>
      </w:pPr>
      <w:r>
        <w:rPr/>
        <w:t>Umowę sporządzono w czterech jednobrzmiących egzemplarzach, 3 egzemplarze dla Zleceniodawcy, 1 egzemplarz dla Zleceniobior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LECENIODAWCA                                                                         ZLECENIOBIO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5:51Z</dcterms:created>
  <dc:creator/>
  <dc:description/>
  <dc:language>en-US</dc:language>
  <cp:lastModifiedBy/>
  <cp:lastPrinted>2009-11-03T13:24:00Z</cp:lastPrinted>
  <dcterms:modified xsi:type="dcterms:W3CDTF">2009-11-03T12:25:17Z</dcterms:modified>
  <cp:revision>11</cp:revision>
  <dc:subject/>
  <dc:title/>
</cp:coreProperties>
</file>