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parkowania pojazdów i ich elementów oraz pojedynczych części pojazdów zabezpieczonych na koszt Policji zleconych przez Komendę Miejską Policji w Gliwicach.</w:t>
      </w:r>
      <w:r>
        <w:rPr/>
        <w:br/>
      </w:r>
      <w:r>
        <w:rPr>
          <w:b/>
        </w:rPr>
        <w:t>Numer ogłoszenia: 197411 - 2009; data zamieszczenia: 04.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arkowania pojazdów i ich elementów oraz pojedynczych części pojazdów zabezpieczonych na koszt Policji zleconych przez Komendę Miejską Policji w Gliwica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Zamówienie obejmuje parkowanie pojazdów i ich elementów oraz pojedynczych części pojazdów zabezpieczonych na koszt Policji zleconych przez Komendę Miejską Policji w Gliwicach lub każdą inną jednostkę policji zlecającą wykonanie usługi za pośrednictwem KMP Gliwice. Zamawiający nie dopuszcza podwykonawców. W przypadku wykonawców ubiegających się wspólnie (konsorcjum) o udzielenie zamówienia publicznego niezbędnym jest wskazanie w ofercie, jaki zakres przedmiotu zamówienia będzie realizował każdy z uczestników konsorcjum..</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iesi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lub dysponują potencjałem technicznym do wykonania zamówienia; - znajdują się w sytuacji ekonomicznej i finansowej zapewniającej wykonanie zamówienia, tzn.: *posiadają ubezpieczenie od odpowiedzialności cywilnej w zakresie prowadzonej działalności na kwotę co najmniej.: 50 000 zł, *dysponują ogrodzonym, oświetlonym i strzeżonym całodobowo parkingiem w granicach administracyjnych Miasta Gliwice i Powiatu gliwickiego z całodobowym dostępem oraz łącznością telefoniczną i zabezpieczeniem przeciw kradzieży (np. monitoring, dozór), na który posiada prawo własności lub inny tytuł prawny, *dysponują co najmniej 50 (pięćdziesiąt) miejscami parkingowymi na pojazdy do 3,5 tony, 5 (pięć) miejscami ma pojazdy o dmc od 3,5 do 12 ton, oraz co najmniej 2 (dwa) miejscami na pojazdy powyżej 12 ton na potrzeby Zamawiającego, *dysponują kanałem, dźwigiem lub podnośnikiem słupkowym o nośności do 2,5 tony, *na parkingu musi istnieć możliwość zabezpieczenia elementów samochodów lub całych samochodów w zamkniętych pomieszczeniach (np. garaż, hala itp.) min. 3 miejsca, *dysponują wiatą lub innego rodzaju zadaszeniem w celu zabezpieczenia jednorazowo co najmniej 5 pojazdów.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 szczególności aktualne odpisy z właściwego rejestru albo zaświadczenie o wpisie do ewidencji działalności gospodarczej wspólników, umowa spółki. 2. Oświadczenie o spełnieniu warunków z art. 22 ust. 1, złożone na załączniku nr 2 do SIWZ. 3. Polisa lub inny dokument ubezpieczenia potwierdzający, że wykonawca jest ubezpieczony od odpowiedzialności cywilnej w zakresie prowadzonej działalności gospodarczej na kwotę co najmniej 50.000,00 aktualna na dzień składania oferty (aktualność Polisy określa się np. na podstawie przedłożonego dokumentu finansowego wskazującego na fakt opłacenia raty ubezpieczenia). 4. Dokument, z którego w sposób jednoznaczny wynika, że wykonawca jest uprawniony do zarządzania terenem, na którym znajduje się parking (np. akt notarialny, umowa najmu, umowa dzierżawy). 5. Oświadczenie złożone na załączniku nr 2 do SIWZ o: - posiadaniu parkingu ogrodzonego, oświetlonego i strzeżonego całodobowo z całodobowym dostępem oraz łącznością telefoniczną i zabezpieczeniem przeciw kradzieży (np. monitoring, dozór), - posiadaniu co najmniej 50 (pięćdziesiąt) miejsc parkingowych na pojazdy do 3,5t, 5 (pięć) miejsc na pojazdy o dmc od 3,5 do 12 ton oraz co najmniej 2 (dwa) miejsca na pojazdy powyżej 12 t na potrzeby Zamawiającego, - posiadaniu kanału lub dźwigu lub podnośnika słupowego o nośności do 2,5t, - posiadaniu możliwości zabezpieczenia elementów samochodów lub całych samochodów w zamkniętych pomieszczeniach (np. garaż, hala itp.) min 3 miejsca, - posiadaniu wiaty lub innego zadaszenia w celu zabezpieczenia jednorazowo co najmniej 5 pojazdów, - lokalizacji parkingu z podaniem oznaczenia miejsca (ulica, nr posesji). 6. W przypadku składania oferty przez wykonawców wspólnie ubiegających się o udzielenie zamówienia publicznego, każdy z podmiotów występujących w konsorcjum musi przedłożyć w ofercie dokumenty określone w SiWZ w punkcie IX pkt 1, 2 zgodnie z art. 23 ust. 2 PZP. Łączna ocena uczestników konsorcjum będzie świadczyć o spełnieniu warunków uczestnictwa w postępowaniu. 7. Jeżeli wykonawca ma siedzibę lub miejsce zamieszkania poza terytorium Rzeczypospolitej Polskiej zamiast dokumentów, o których mowa w pkt. IX 1 oraz 2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 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Gliwicach, ul. Powstańców Warszawy 8-12.</w:t>
      </w:r>
    </w:p>
    <w:p>
      <w:pPr>
        <w:pStyle w:val="TextBody"/>
        <w:rPr/>
      </w:pPr>
      <w:r>
        <w:rPr>
          <w:b/>
        </w:rPr>
        <w:t>IV.3.4) Termin składania wniosków o dopuszczenie do udziału w postępowaniu lub ofert:</w:t>
      </w:r>
      <w:r>
        <w:rPr/>
        <w:t xml:space="preserve"> 16.11.2009 godzina 09:00, miejsce: Komenda Miejska Policji Zespół Finansów i Zaopatrzenia 44-100 Gliwice ul. Powstańców Warszawy 8-12, Ip. Sekretariat Zespołu Finansów i Zaopatrzeni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3:26Z</dcterms:created>
  <dc:creator/>
  <dc:description/>
  <dc:language>en-US</dc:language>
  <cp:lastModifiedBy/>
  <cp:revision>0</cp:revision>
  <dc:subject/>
  <dc:title/>
</cp:coreProperties>
</file>