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8/09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tabs>
          <w:tab w:val="clear" w:pos="708"/>
          <w:tab w:val="left" w:pos="180" w:leader="none"/>
        </w:tabs>
        <w:ind w:left="180" w:right="0" w:hanging="0"/>
        <w:jc w:val="center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zxx"/>
        </w:rPr>
        <w:t>Świadczenie usług parkowania pojazdów i ich elementów oraz pojedynczych części pojazdów zabezpieczonych na koszt Policji zleconych przez Komendę Miejską Policji w Gliwicach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center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22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565"/>
        <w:gridCol w:w="2216"/>
        <w:gridCol w:w="2071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ar-SA"/>
              </w:rPr>
              <w:t>Cena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>Cena brutto zł parkowania od 1 do 30 doby*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>Cena brutto zł parkowania od 31 doby*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C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  <w:t>D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dyncze części pojazdu** oraz pojazdy jednośladowe lub dwuśladowe, w szczególności: rowery i motorowery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azdy silnikowe o dmc do 3,5 t i elementy tych pojazdów w szczególności samochody osobowe, motocykle i kłady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azdy silnikowe o dmc od 3,5 t do 12,0 t i elementy tych pojazdów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azdy silnikowe o dmc powyżej 12,0 t i elementy tych pojazdów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Ceny podane w tabeli określone są wartością brutto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*Wykonawca w oferowanej cenie brutto uwzględni wszystkie koszty związane z parkowaniem pojazdów i ich elementów oraz pojedynczych części pojazdów.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**Pojedyncze części pojazdu – elementy konstrukcyjne pojazdu albo jego wyposażenia, gdy brak jest pojazdu, z którego pochodzą, np. silnik, karoseria samochodu, tapicerka pojazdu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zycja 1C- wartość brutto ...................... złotych, słownie ……….........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zycja 2C- wartość brutto ...................... złotych, słownie ……….......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zycja 3C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zycja 4C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zycja 1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zycja 2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zycja 3D- wartość brutto ...................... złotych, słownie ………….…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Calibri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zycja 4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uto" w:line="240"/>
        <w:ind w:left="11" w:right="0" w:hanging="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xtBody"/>
        <w:spacing w:lineRule="auto" w:line="240"/>
        <w:ind w:left="720" w:right="0" w:hanging="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autoSpaceDE w:val="false"/>
        <w:ind w:left="-30" w:right="0" w:firstLine="38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zapoznałem się z zapisami SIWZ, iż Zamawiający nie dopuszcza podwykonawców oraz iż, w przypadku wykonawców ubiegających się wspólnie (konsorcjum) o udzielenie zamówienia publicznego niezbędnym jest wskazanie                   w ofercie, jaki zakres przedmiotu zamówienia będzie realizował każdy z uczestników konsorcjum. </w:t>
      </w:r>
    </w:p>
    <w:p>
      <w:pPr>
        <w:pStyle w:val="TextBodyIndent"/>
        <w:autoSpaceDE w:val="false"/>
        <w:ind w:left="-30" w:right="0" w:firstLine="38"/>
        <w:jc w:val="left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autoSpaceDE w:val="false"/>
        <w:spacing w:lineRule="auto" w:line="240"/>
        <w:ind w:left="142" w:right="0" w:firstLine="38"/>
        <w:jc w:val="left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>KGP</cp:lastModifiedBy>
  <cp:lastPrinted>2009-09-24T09:54:00Z</cp:lastPrinted>
  <dcterms:modified xsi:type="dcterms:W3CDTF">2009-09-24T09:45:00Z</dcterms:modified>
  <cp:revision>2</cp:revision>
  <dc:subject/>
  <dc:title/>
</cp:coreProperties>
</file>