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 8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TextBody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nie podlegam wykluczeniu z postępowania o udzielenie zamówienia.</w:t>
      </w:r>
    </w:p>
    <w:p>
      <w:pPr>
        <w:pStyle w:val="WWTekstpodstawowywcity2"/>
        <w:ind w:left="12" w:right="0" w:hanging="12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>*posiadam ogrodzonym, oświetlonym i strzeżonym całodobowo parkingiem w granicach administracyjnych Miasta Gliwice lub Powiatu gliwickiego z całodobowym dostępem oraz łącznością telefoniczną                                      i zabezpieczeniem przeciw kradzieży (np. monitoring, dozór), na który posiadam prawo własności lub inny tytuł prawny,</w:t>
      </w:r>
    </w:p>
    <w:p>
      <w:pPr>
        <w:pStyle w:val="WWTekstpodstawowywcity2"/>
        <w:ind w:left="12" w:right="0" w:firstLine="12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 xml:space="preserve">*posiadam co najmniej 50 (pięćdziesiąt) miejscami parkingowymi na pojazdy do 3,5 tony, 5 (pięć) miejscami ma pojazdy o dmc od 3,5 do 12 ton, oraz co najmniej 2 (dwa) miejscami na pojazdy powyżej 12 ton na potrzeby Zamawiającego, </w:t>
      </w:r>
    </w:p>
    <w:p>
      <w:pPr>
        <w:pStyle w:val="WWTekstpodstawowywcity2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>*posiadam kanałem, dźwigiem lub podnośnikiem słupkowym o nośności do 2,5 tony</w:t>
      </w:r>
    </w:p>
    <w:p>
      <w:pPr>
        <w:pStyle w:val="WWTekstpodstawowywcity2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3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284" w:right="0" w:hanging="284"/>
        <w:jc w:val="center"/>
        <w:rPr>
          <w:rFonts w:eastAsia="Times New Roman" w:cs="Times New Roman"/>
          <w:b w:val="false"/>
          <w:b w:val="false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16"/>
          <w:szCs w:val="20"/>
          <w:lang w:val="pl-PL" w:eastAsia="zxx" w:bidi="ar-SA"/>
        </w:rPr>
        <w:t>( podać jakie )</w:t>
      </w:r>
    </w:p>
    <w:p>
      <w:pPr>
        <w:pStyle w:val="WWTekstpodstawowywcity2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>*na parkingu istnieje możliwość zabezpieczenia elementów samochodów lub całych samochodów w zamkniętych pomieszczeniach (np. garaż, hala itp.) min. 3 miejsca</w:t>
      </w:r>
    </w:p>
    <w:p>
      <w:pPr>
        <w:pStyle w:val="WWTekstpodstawowywcity2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45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color w:val="000000"/>
          <w:sz w:val="16"/>
          <w:szCs w:val="20"/>
          <w:lang w:val="pl-PL" w:eastAsia="zxx" w:bidi="ar-SA"/>
        </w:rPr>
        <w:t>( podać jakie )</w:t>
      </w:r>
    </w:p>
    <w:p>
      <w:pPr>
        <w:pStyle w:val="WWTekstpodstawowywcity2"/>
        <w:spacing w:lineRule="atLeast" w:line="10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ar-SA"/>
        </w:rPr>
        <w:t xml:space="preserve">*posiadam wiatą lub innego rodzaju zadaszeniem w celu zabezpieczenia jednorazowo co najmniej 5 pojazdów.   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nie zalegam z opłacaniem podatków, opłat oraz składek na ubezpieczenie społeczne i zdrowotne.</w:t>
      </w:r>
    </w:p>
    <w:p>
      <w:pPr>
        <w:pStyle w:val="TextBodyIndent"/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* parking znajduje się na terenie Miasta Gliwice lub powiatu Gliwickiego:  </w:t>
      </w:r>
    </w:p>
    <w:p>
      <w:pPr>
        <w:pStyle w:val="TextBodyIndent"/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 w:before="0" w:after="120"/>
        <w:ind w:left="-76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( podać adres  ulica, numer posesji)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nie zostałem skazany za przestępstwa określone w art. 24 ust. 4-8 i/lub 9 Ustawy PZP.</w:t>
      </w:r>
    </w:p>
    <w:p>
      <w:pPr>
        <w:pStyle w:val="TextBody"/>
        <w:spacing w:lineRule="atLeast" w:line="100"/>
        <w:ind w:left="3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Krzysztof Wojciechowski</cp:lastModifiedBy>
  <cp:lastPrinted>2009-10-23T10:03:00Z</cp:lastPrinted>
  <dcterms:modified xsi:type="dcterms:W3CDTF">2009-09-18T08:28:00Z</dcterms:modified>
  <cp:revision>2</cp:revision>
  <dc:subject/>
  <dc:title>Nazwa i adres firmy</dc:title>
</cp:coreProperties>
</file>