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  M   O   W   A        P   R   O   J   E   K   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warta w trybie  przetargu nieograniczonego zgodnie z art. 39 Ustawy z dnia 29 stycznia 2004 r. Prawo zamówień publicznych (Dz. U. 223 z 2007 r., poz. 1655 z późn. zm.) na świadczenie usług </w:t>
      </w:r>
      <w:r>
        <w:rPr>
          <w:rFonts w:eastAsia="Times New Roman" w:cs="Times New Roman" w:ascii="Times New Roman" w:hAnsi="Times New Roman"/>
        </w:rPr>
        <w:t>parkowania pojazdów i ich elementów oraz pojedynczych części pojazdów zabezpieczonych na koszt Policji zleconych przez Komendę Miejską Policji w Gliwic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ą Wojewódzką Policji w Katowicach, 40-038 Katowice, ul. Lompy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013-79-13, REGON 270208292 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ziałającego z upoważnienia Komendanta Wojewódzkiego Policji, Zastępcę Komendanta  Policji -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ego w treści umowy ZAMAWIAJĄCYM</w:t>
      </w:r>
    </w:p>
    <w:p>
      <w:pPr>
        <w:pStyle w:val="Normal"/>
        <w:rPr/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ego przez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 w treści umowy WYKONAWC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tr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oświadcza, że posiada niezbędną wiedze i doświadczenie oraz potencjał techniczny, a także dysponuje osobami zdolnymi do prawidłowej realizacji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.</w:t>
      </w:r>
    </w:p>
    <w:p>
      <w:pPr>
        <w:pStyle w:val="Akapitzlist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mawiający udziela Zamówienia publicznego na świadczenie usług w zakresie całodobowego przechowywania na parkingu strzeżonym </w:t>
      </w:r>
      <w:r>
        <w:rPr>
          <w:rFonts w:eastAsia="Times New Roman" w:cs="Times New Roman" w:ascii="Times New Roman" w:hAnsi="Times New Roman"/>
        </w:rPr>
        <w:t xml:space="preserve">pojazdów i ich elementów oraz pojedynczych części pojazdów </w:t>
      </w:r>
      <w:r>
        <w:rPr>
          <w:rFonts w:cs="Times New Roman" w:ascii="Times New Roman" w:hAnsi="Times New Roman"/>
        </w:rPr>
        <w:t xml:space="preserve">zabezpieczonych do celów procesowych i dowodowych prowadzonych przez KMP oraz zabezpieczonych na rzecz innych jednostek Policji.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Oferta WYKONAWCY jako najkorzystniejsza została  wybrana po przeprowadzeniu  procedury w trybie przetargu nieograniczonego  art. 39 Ustawy z dnia 29 stycznia 2004 r. 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Płatnikiem faktur wystawionych przez WYKONAWCĘ  za usługi podane w ust. 1 jest Komend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ojewódzka Policji w Katowicach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świadczenia usług określonych w par. 1 ust. 1 umowy całodobowo, na zasadach odpłatności, tj. według stawek określonych w ofercie z dnia  ……………., które przedstawia załącznik nr 1 do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nie mogą ulec zmianie w trakcie trwania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rzyjmują, że rozliczenia z tytułu świadczonych usług będą następowały na podstawie faktur/ rachunków wystawionych przez WYKONAWCĘ  w okresach miesięcznych na płatnika: Komendę Wojewódzka Policji w Katowicach, w terminie do 30 dni od dnia doręczenia faktury/rachunku do Komendy Miejskiej Policji w Gliwicach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za faktury/rachunki będzie dokonywana przelewem z konta Komendy Wojewódzkiej Policji w Katowicach na konto bankowe  WYKONAWCY  wskazane w fakturze/rachun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określona w ust. 1 stanowi integralna część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/rachunki powinny zawierać dane identyfikacyjne pojazdu, którego dotyczy faktura, tj. np.: numer zlecenia, typ pojazdu, jego markę, numer rejestracyjny,  a jeśli go brak to numer nadwoz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W okresach miesięcznych Wykonawca oraz przedstawiciel Zamawiającego w osobie ................... dokonywać będzie sprawdzeń realizacji umowy, w szczególności pod kątem zmiany płatnika za usługę parkowania. Ustalenia te będą dokumentowane w formie pisemnej notatki sporządzonej w dwóch egzemplarzach, po jednej dla każdej ze stron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świadczenia usług osobiście, bez możliwości udzielania zleceń osobom trzecim. 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usługi została określona w planie finansowych jednostki Policji w zakresie usług parkingowych na koszt Policji zleconych przez Komendę Miejską Policji w Gliwicach przez Wydział Transportu Komendy Wojewódzkiej Policji w Katowicach  i wynosi …………………………………. złotych brutto, w tym podatek VAT w wysokości 22%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jednostkowe na świadczenie usługi parkowania pojazdów na koszt Policji  zawiera załącznik nr 1 do umowy dotyczącej oferty na świadczone usług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wartość usługi niższą niż określona w ustępie 1 niniejszego paragrafu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wyłącza odpowiedzialność ZAMAWIAJĄCEGO  za szkody wynikłe w pojazdach i ich elementach oraz pojedynczych częściach pojazdów umieszczanych na parkingu, którą to odpowiedzialność przejmuje w całości WYKONAWCA bez względu na rodzaj posiadanego ubezpieczenia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dmowa wykonania usługi nastąpi z przyczyn leżących po stronie Wykonawcy, Zamawiający ma prawo obciążyć Wykonawcę karą umowną w wysokości 1% wartości brutto umowy za każdy dzień zwłoki. Wysokości kar nie może jednak przekroczyć 10 % wartości umowy brutto określonej w § 4 ust. 1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mowy wykonania usługi przez WYKONAWCĘ, ZAMAWIAJĄCY  zleca ją innemu podmiotowi, a różnicą kosztów obciąża WYKONAWCĘ, niezależnie od naliczenia kary, o której mowa w ust. 1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ma prawo obciążyć ZAMAWIAJĄCEGO  ustawowymi odsetkami w przypadku nieterminowej realizacji płatności wynikających z umowy. 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dokumentowania czynności związanych z przekazaniem pojazd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yjęcia pojazdu i jego elementów lub pojedynczych części pojazdu na parking strzeżony będzie kopia zlecenia-protokołu zdawczo-odbiorczego przekazania pojazdu na przechowanie, którego wzór stanowi integralną część umowy (załącznik nr 2 do umowy)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zyjmował pojazdy i ich elementy oraz pojedyncze części pojazdów od podmiotu wykonującego usługę przemieszczania pojazd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dania pojazdu i jego elementów oraz pojedynczych części pojazdów z parkingu będzie zezwolenie na wydanie pojazdu, którego wzór dołącza sie do umowy. (załącznik nr 3)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niniejszej umowy strony wyłączają odpowiedzialność Zamawiającego za wszelkie szkody powstałe w pojazdach i ich elementach oraz w pojedynczych częściach pojazdów przechowywanych przez Wykonawcę, którą to odpowiedzialność przejmuje w całości Wykonawca bez względu na rodzaj posiadanego ubezpie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obowiązuje się ubezpieczyć przez cały okres trwania umowy w towarzystwie ubezpieczeniowym powszechnie uznanym za wypłacalne, od wszelkich zdarzeń, za które z uwagi na swoją działalność mógłby ponosić  odpowiedzialność cywilną oraz za szkody materialne i niematerialn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okazywać Zamawiającemu w czasie trwania niniejszej umowy aktualne umowy ubezpieczenia na każde wezwa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 o wszelkich zmianach dotyczących jego statusu prawnego i o prawnych ograniczeniach w kontynuowaniu działalności w zakresie świadczonych usług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9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pisemnego powiadomienia Wykonawcy o zmianie płatnika za świadczoną usługę oraz wskazania podmiotu właściwego do dysponowania pojazdem i jego elementami lub pojedynczą częścią pojazdu. Powiadomienie to ma charakter wiążący dla Wykonawcy i oznacza jednocześnie zwolnienie Zamawiającego z obowiązku zapłaty za przechowywanie pojazdu i jego elementów lub pojedynczych części pojazdu.(zał. 4 i zał. 5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dać pojazd i jego elementy lub pojedyncze części pojazdu upoważnionej osobie na podstawie pisemnego zezwolenia wydanego przez podmiot wskazany w ust. 1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e własnym zakresie dochodzić zapłaty od podmiotów wskazanych przez Zamawiającego w przypadku nie odebrania pojazdu i jego elementów lub pojedynczych części pojazdu przez osobę uprawnioną wskazaną przez Zamawiającego. 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nie stanowi podstawy do żądania od Policji zapłaty za świadczone usługi dla podmiotów o których mowa w § 9, jeżeli dochodzenie i egzekucja należności od tych podmiotów okazały się bezskuteczne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chowywać pojazdy po zakończeniu umowy wg. stawek określonych w ofercie z dnia. ..................., które przedstawia załącznik nr 1 do umowy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ę zawarto na okres od dnia …….. do dnia 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razie zaistnienia istotnej zmiany okoliczności powodującej, że wykonanie umowy nie leży w interesie publicznym, czego nie można było przewidzieć w chwili zawarcia umowy, ZAMAWIAJĄCY  może odstąpić od umowy w terminie 30 dni od dnia powzięcia wiadomości  o tych okolicznościach. 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mowa może być wypowiedziana przez ZAMAWIAJĄCEGO  w trybie natychmiastowym, w przypadkach: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wywiązania się lub niewłaściwego wywiązywania się ze zobowiązań niniejszej umowy;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istnienia po stronie WYKONAWCY przesłanek określonych w art. 24 Ustawy z dnia 21 stycznia 2004 r.  Prawo zamówień publicznych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mowę  rozwiązuje się  z chwilą upływu jej ważności lub wcześniej, jeżeli zostaną wykorzystane środki finansowe przeznaczone na jej realizację. 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 odpowiada za szkody wyrządzone osobom trzecim w skutek nie wywiązywania się lub nienależytego wywiązywania się z realizacji niniejszej umowy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postanowień niniejszej umowy wymagają formy pisemnej pod  rygorem nieważności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ci wynikłe z realizacji niniejszej umowy nie podlegają cesji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postanowieniami umowy będą mieć zastosowanie przepisy Kodeksu cywilnego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ogące wyniknąć przy wykonywaniu umowy, strony poddają właściwości sądów powszechnych właściwych dla siedziby płatnika, tj. Komendy Wojewódzkiej Policji w Katowicach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bowiązuje  od dnia podpisania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sporządzona w czterech jednobrzmiących egzemplarzach: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egzemplarz – Komenda Miejska Policji w Gliwicach;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egzemplarz – Wydział Transportu KWP w Katowicach;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egzemplarz – Wydział Finansów KWP w Katowica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egzemplarz – WYKONAWCA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Umowy-projekt 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tbl>
      <w:tblPr>
        <w:tblW w:w="104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826"/>
        <w:gridCol w:w="2069"/>
        <w:gridCol w:w="207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na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na brutto zł parkowania od 1 do 30 doby*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na brutto zł parkowania od 31 doby*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edyncze części pojazdu** oraz pojazdy jednośladowe lub dwuśladowe, w szczególności: rowery i motorowery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y silnikowe o dmc do 3,5 t i elementy tych pojazdów w szczególności samochody osobowe, motocykle i kłady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y silnikowe o dmc od 3,5 t do 12,0 t i elementy tych pojazdów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y silnikowe o dmc powyżej 12,0 t i elementy tych pojazdów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Ceny podane w tabeli określone są wartością brutto.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Wykonawca w oferowanej cenie brutto uwzględni wszystkie koszty związane z parkowaniem pojazdów i ich elementów oraz pojedynczych części pojazdó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*Pojedyncze części pojazdu – elementy konstrukcyjne pojazdu albo jego wyposażenia, gdy brak jest pojazdu, z którego pochodzą, np. silnik, karoseria samochodu, tapicerka pojazdu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Arial Unicode MS"/>
          <w:lang w:eastAsia="en-US" w:bidi="en-US"/>
        </w:rPr>
      </w:pPr>
      <w:r>
        <w:rPr>
          <w:rFonts w:eastAsia="Times New Roman" w:cs="Arial Unicode MS" w:ascii="Times New Roman" w:hAnsi="Times New Roman"/>
          <w:lang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Arial Unicode MS"/>
          <w:lang w:eastAsia="en-US" w:bidi="en-US"/>
        </w:rPr>
      </w:pPr>
      <w:r>
        <w:rPr>
          <w:rFonts w:eastAsia="Times New Roman" w:cs="Arial Unicode MS" w:ascii="Times New Roman" w:hAnsi="Times New Roman"/>
          <w:lang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Arial Unicode MS"/>
          <w:lang w:eastAsia="en-US" w:bidi="en-US"/>
        </w:rPr>
      </w:pPr>
      <w:r>
        <w:rPr>
          <w:rFonts w:eastAsia="Times New Roman" w:cs="Arial Unicode MS" w:ascii="Times New Roman" w:hAnsi="Times New Roman"/>
          <w:lang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Arial Unicode MS"/>
          <w:lang w:eastAsia="en-US" w:bidi="en-US"/>
        </w:rPr>
      </w:pPr>
      <w:r>
        <w:rPr>
          <w:rFonts w:eastAsia="Times New Roman" w:cs="Arial Unicode MS" w:ascii="Times New Roman" w:hAnsi="Times New Roman"/>
          <w:lang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eastAsia="Times New Roman" w:cs="Arial Unicode MS"/>
          <w:lang w:eastAsia="en-US" w:bidi="en-US"/>
        </w:rPr>
      </w:pPr>
      <w:r>
        <w:rPr>
          <w:rFonts w:eastAsia="Times New Roman" w:cs="Arial Unicode MS" w:ascii="Times New Roman" w:hAnsi="Times New Roman"/>
          <w:lang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200"/>
        <w:ind w:left="360" w:hanging="0"/>
        <w:rPr>
          <w:rFonts w:ascii="Times New Roman" w:hAnsi="Times New Roman" w:eastAsia="Times New Roman" w:cs="Arial Unicode MS"/>
          <w:lang w:eastAsia="en-US" w:bidi="en-US"/>
        </w:rPr>
      </w:pPr>
      <w:r>
        <w:rPr>
          <w:rFonts w:eastAsia="Times New Roman" w:cs="Arial Unicode MS" w:ascii="Times New Roman" w:hAnsi="Times New Roman"/>
          <w:lang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spacing w:lineRule="auto" w:line="240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85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-1800" w:right="0" w:hanging="0"/>
      <w:jc w:val="center"/>
      <w:outlineLvl w:val="1"/>
    </w:pPr>
    <w:rPr>
      <w:b/>
      <w:u w:val="singl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10:00Z</dcterms:created>
  <dc:creator>Krzysztof Wojciechowski</dc:creator>
  <dc:description/>
  <dc:language>en-US</dc:language>
  <cp:lastModifiedBy>Goscie</cp:lastModifiedBy>
  <cp:lastPrinted>2009-11-03T13:34:00Z</cp:lastPrinted>
  <dcterms:modified xsi:type="dcterms:W3CDTF">2009-11-03T12:37:00Z</dcterms:modified>
  <cp:revision>5</cp:revision>
  <dc:subject/>
  <dc:title/>
</cp:coreProperties>
</file>