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2                         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( pieczęć jednostki )</w:t>
        <w:tab/>
        <w:tab/>
        <w:t xml:space="preserve">.                      </w:t>
        <w:tab/>
        <w:t>..................................................... dnia   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LECENIE – PROTOKÓŁ ZDAWCZO-ODBIORCZY NR ............./ 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   usługi samochodowej pomocy drogowej   oraz  przekazania na przechowanie pojazdu  * 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numer nadwozia 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 ( umowa  l.dz. .................... z dnia ..................................... ..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( umowa l.dz. ...................... z dnia .......................................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jazd zabezpieczono do sprawy : L.dz. .............................. RSD .......................  ...... DS - 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dyspozycji 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Opis pojazdu</w:t>
      </w:r>
    </w:p>
    <w:p>
      <w:pPr>
        <w:pStyle w:val="Normal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Wyposażenie * : </w:t>
        <w:tab/>
        <w:t xml:space="preserve">felgi ....................  opony ................ kołpaki ............. lusterka .............. lewarek ............... gaśnica ................. akumulator .................. koło zapasowe ........... kanister ............... antena 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sy bezp. ............trójkąt ostrzegawczy ................apteczka ........wycieraczki 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etlenie dodatkowe 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Przedmioty znajdujące się w pojeździ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Stan ogumienia ................................................................. </w: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Stan licznika 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Pojazd : zamknięty / nie zamknięty, sprawny / nie sprawny * </w:t>
      </w:r>
      <w:r>
        <w:rPr>
          <w:b/>
          <w:bCs/>
          <w:sz w:val="20"/>
          <w:szCs w:val="20"/>
        </w:rPr>
        <w:t>7</w:t>
      </w:r>
      <w:r>
        <w:rPr>
          <w:sz w:val="20"/>
          <w:szCs w:val="20"/>
        </w:rPr>
        <w:t>. Uwagi 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Pojazd zabezpieczono na parkingu strzeżonym poprzez oplombowanie referentką o nr ...................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 oznakowanie metryczką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licjanta  dokonującego  przekazania </w:t>
        <w:tab/>
        <w:tab/>
        <w:t xml:space="preserve">wykonującego usługę przemieszczenia                 upoważnionej do przyjęcia pojazdu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jazdu )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* niepotrzebne skreślić, ** - określić miejsce ( miejscowość, ulica , numer posesji itp. ) , *** - wpisać ilość ( 0, 1,2, ... )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6:54Z</dcterms:created>
  <dc:creator/>
  <dc:description/>
  <dc:language>en-US</dc:language>
  <cp:lastModifiedBy/>
  <dcterms:modified xsi:type="dcterms:W3CDTF">2009-11-02T15:31:22Z</dcterms:modified>
  <cp:revision>2</cp:revision>
  <dc:subject/>
  <dc:title/>
</cp:coreProperties>
</file>