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 xml:space="preserve">Załącznik nr  3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(pieczęć jednostki) </w:t>
        <w:tab/>
        <w:tab/>
        <w:t xml:space="preserve">                                                                                                                                   </w:t>
        <w:tab/>
        <w:t xml:space="preserve">.                                                               </w:t>
        <w:tab/>
        <w:tab/>
        <w:t xml:space="preserve">  ........................................ dnia .............................   </w:t>
        <w:tab/>
        <w:tab/>
        <w:tab/>
        <w:t xml:space="preserve">                  </w:t>
        <w:tab/>
        <w:tab/>
        <w:tab/>
        <w:tab/>
        <w:t xml:space="preserve">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l.dz. ................../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SD ................./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EZWOLENIE NR ...............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Niniejszym zezwala się na wydanie z parkingu strzeżonego 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..................................................................... ul.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jazdu:</w:t>
        <w:tab/>
        <w:t>marka 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>numer rejestracyjny 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>numer nadwozia 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ekazanego na przechowanie w dniu ................................ zgodnie ze zleceniem o numerze jak wyż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Upoważnionym do odbioru pojazdu jest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m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umer dowodu osobistego :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ezwolenie wydał 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zxx"/>
        </w:rPr>
        <w:t>(stopień, imię i nazwisko, jednostk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                                  ..............................................................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>(podpis i pieczęć osoby upoważnionej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Kwituję odbiór zezwolenia oraz oświadczam, że pouczono mnie o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- skutkach nie odebrania pojazdu, w myśl przepisów zawartych w ustawie z dnia 18 października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006 roku –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zxx"/>
        </w:rPr>
        <w:t>o likwidacji niepodjętych depozytów ( Dz.U. 2006 nr 208 poz. 1537 )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zezwoleni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>(data)                                                                                 (podpis osoby odbierającej zezwolenie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>Uwaga : * wpisać numer pozycji w Elektronicznej Ewidencji Zabezpieczonych Pojazdów „Parking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ar-SA" w:bidi="ar-SA"/>
        </w:rPr>
        <w:t xml:space="preserve">wyk. w 3 egz. (oryginał – odbierający zezwolenie, kopia – jednostka Policji akta główne i kontrolne)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72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3:00Z</dcterms:created>
  <dc:creator>Finanse</dc:creator>
  <dc:description/>
  <dc:language>en-US</dc:language>
  <cp:lastModifiedBy>Finanse</cp:lastModifiedBy>
  <cp:lastPrinted>2009-10-09T12:12:00Z</cp:lastPrinted>
  <dcterms:modified xsi:type="dcterms:W3CDTF">2009-10-09T11:13:00Z</dcterms:modified>
  <cp:revision>2</cp:revision>
  <dc:subject/>
  <dc:title>Załącznik nr 3 do umowy</dc:title>
</cp:coreProperties>
</file>