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parkowania na koszt Policji zleconych przez Komendę Powiatową Policji w Lublińcu</w:t>
      </w:r>
      <w:r>
        <w:rPr/>
        <w:br/>
      </w:r>
      <w:r>
        <w:rPr>
          <w:b/>
        </w:rPr>
        <w:t>Numer ogłoszenia: 198085 - 2009; data zamieszczenia: 04.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arkowania na koszt Policji zleconych przez Komendę Powiatową Policji w Lublińc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parkowania na koszt Policji zleconych przez Komendę Powiatową Policji w Lublińcu.</w:t>
      </w:r>
    </w:p>
    <w:p>
      <w:pPr>
        <w:pStyle w:val="TextBody"/>
        <w:rPr/>
      </w:pPr>
      <w:r>
        <w:rPr>
          <w:b/>
        </w:rPr>
        <w:t>II.1.4) Wspólny Słownik Zamówień (CPV):</w:t>
      </w:r>
      <w:r>
        <w:rPr/>
        <w:t xml:space="preserve"> 93.51.10.00-3.</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a/ Warunek o nie podleganiu wykluczeniu z postępowania na podstawie art. 24.1-2 ustawy Prawo Zamówień Publicznych. W przypadku składania oferty przez wykonawców wspólnie ubiegających się o zamówienie warunki formalne określone w art. 24.1-2 ustawy pzp musi spełniać każdy z członków konsorium. Jesli jeden z nich nie spełnia choćby jednego warunku, całe konsorcjum będzie wykluczone z ubiegania się o zamówienie. b/ 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 c/ znajdują się w sytuacji ekonomicznej i finansowej zapewniającej wykonanie zamówienia tj. posiadają umowę ubezpieczenia od odpowiedzialności cywilnej w zakresie prowadzonej działalności minimum na kwotę 50.000,0 zł /słownie zł: pięćdziesiąt tysięcy/. W przypadku składania oferty przez wykonawców wspólnie ubiegających się o zamówienie, występuje warunek sumowania potencjałów. d/ POSIADAJĄ PARKING ZNAJDUJĄCY SIĘ NA TERENIE MIASTA LUBLIŃCA, mającym odpowiednie warunki techniczne (teren ogrodzony, oświetlony, dozorowany całodobowo) e/ Parking powinien być wyposażony np. w kanał , zadaszenie, podjazd, pomieszczenia zamknięte- minimum 2, dostęp do energii elektrycznej , itp. Dyspozycyjność usług parkingowych powinna być całodobowa w tym w dniach ustawowo wolnych od pracy. Do parkingu powinna być możliwość dojazdu pojazdmi powyżej 12 ton zgodnie z obowiązującymi przepisami Prawa Ruchu Drogowego. f/Parking powinien posiadać liczbę miejsc parkingowych : dla pojazdów do 3,5 tony - minimum 15 szt , dla pojazdów powyżej 3,5 tony - minimum 3 szt g/Zamawiający wymaga, aby Zleceniobiorca posiadał tytuł prawny do terenu, na którym znajduje się parking. g/ posiadają stosowne zezwolenie na prowadzenia działalności w przedmiotowym zakresie. 2.Zamawiający dokona oceny spełnienia wymaganych warunków udziału w postępowaniu na podstawie załączonych do oferty dokumentów i oświadczeń wymienionych w punkcje VII..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lub aktualne zaświadczenie o wpisie do ewidencji działalności gospodarczej jeżeli odrębne przepisy wymagają wpisu do rejestru lub zgłoszenia do ewidencji działalności gospodarczej, wystawione nie wcześniej niż 6 miesięcy przed upływem składania ofert. 2. Umowy regulujące współpracę podmiotów występujących wspólnie. 3. Aktualnej informacji z Krajowego Rejestru Karnego albo równoważnego zaświadczenia właściwego organu sądowego lub administracyjnego kraju pochodzenia osoby w zakresie okreslonych w artykule 24 ust. 1 pkt 4-8 Ustawy P.Z.P., wystawionych nie wcześniej niż 6 miesięcy przed upływem terminu składania ofert. 4. Aktualnej informacji z Krajowego Rejestru Karnego w zakresie określonym w artykule 24 ust. 1 pkt 9 Ustawy P.Z.P tj. dla podmiotu zbiorowego w myśl przepisów ustawy o odpowiedzialności podmiotów zbiorowych za czyny zabronione groźbą kary( Dz.U. Nr 197 z 27.11.2002 r. poz. 1661) wystawionych nie wcześniej niż 6 miesięcy przed upływem terminu składania ofert. 5. Aktualnych zaświadczeń właściwego Naczelnika Urzędu Skarbowego oraz właściwego Oddziału Zakładu Ubezpieczeń Społecznych lub Kasy Rolniczego Ubezpieczenia Społecznego potwierdzających odpowiedni, że wykonawca nie zalega z opłacaniem podatków,opłat oraz składek na Ubezpieczenie zdrowotne lub społeczne lub zaświadczeń , że uzyskał przewidziane prawem zwolnienie odroczenie lub rozłożenie na raty zaległych płatności lub wstrzymania w całości wykonania decyzji właściwego organu - wystawionych nie wcześniej niz 3 miesiące przed upływem terminu składania ofert. 6.Oświadczenie że wykonawca spełnia wymogi art. 22 ust 1 Ustawy P.Z.P. Złożone na formularzu- załącznik nr 2 do SIWZ. 7.Polisa lub inny dokument ubezpieczenia potwierdzający, że wykonawca jest ubezpieczony od odpowiedzialności cywilnej w zakresie prowadzonej działalności gospodarczej na kwotę minimum 50.000,00 zł /słownie zł: pięćdziesiąt tysięcy/. 8.Dokument , z którego w sposób jednoznaczny ma wynikać, że wykonawca jest uprawniony do zarządzania terenem, na którym znajduje się parking. Dokumentem tym może być np. akt notaralny, umowa najmu, umowa dźierżawy 9.W przypadku składania oferty przez wykonawców wspólnie ubiegających się o udzielenie zamówienia publicznego, każdy z podmiotów występujących w konsorcjum musi przedłożyć w ofercie dokumenty potwierdzające spełnienie warunków okreslonych w punkcie 1,2,3,4,5,6 i 7 SIWZ zgodnie z art. 23 ust.3 ustawy. Dopiero łączna ocena uczestników konsorcjum będzie świadczyć o spełnieniu warunków uczestnictwa w postępowaniu. 10.Jeżeli wykonawca ma siedzibę lub miejsce zamieszkania poza terytorium Rzeczypospolitej Polskiej zamiast dokumentów, o których mowa w ppkt. 1,4,5 składa dokumenty, wystawione w kraju w którym ma siedzibę lub miejsce zamieszkania potwierdzające odpowiednio, że: - nie otwarto jego likwidacji ani nie ogłoszono upadłości - nie orzeczono wobec niego zakazu ubiegania się o zamówienie - nie zalega z uiszczaniem podatków, opłat lub składek na ubezpieczenie społeczne lub zdrowotne albo że uzyskał przewidziane prawem zwolnienie, odroczenie lub rozłożenie na raty zaległch płatności lub wstrzymanie w całości wykonania decyzji właściwego organu. Jeżeli w kraju pochodzenia* osoby lub kraju w którym wykonawca ma siedzibę lub miejsce zamieszkania, nie wydaje się dokumentów, o których mowa w ppkt.9 oraz ppkt.3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Uwaga: * kraj pochodzenia- zdefiniowano w ustawie z 13.06.2003 r o udzielaniu cudzoziemcom ochrony na terytorium Rzeczypospolitej Polskiej ( Dz. U. Z 2003 r nr 128 poz. 1176 z późn. zm.). Zgodnie z art. 2 pkt 9 cytowanej ustawykrajem pochodzenia jest państwo, którego obywatelem jest cudzoziemiec, a wprzypadku cudzoziemca, którego obywatelstwa nie da się ustalić lub który nie posiada obywatelstwa żadnego państwa- państwo, w którym stale zamieszkuje. Tym samym Zamawiajacy wymagając złożenia odpowiedniego zaświadczenia właściwego organu sądowego lub administracyjnego kraju pochodzenia danej osoby, będzie brał pod uwagę państwo, którego obywatelstwo posiada dana osoba. Dopiero wtedy, gdy nie da sie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w Lublińcu, 42-700 Lubliniec, ul.Oświęcimska 6.</w:t>
      </w:r>
    </w:p>
    <w:p>
      <w:pPr>
        <w:pStyle w:val="TextBody"/>
        <w:rPr/>
      </w:pPr>
      <w:r>
        <w:rPr>
          <w:b/>
        </w:rPr>
        <w:t>IV.3.4) Termin składania wniosków o dopuszczenie do udziału w postępowaniu lub ofert:</w:t>
      </w:r>
      <w:r>
        <w:rPr/>
        <w:t xml:space="preserve"> 18.11.2009 godzina 10:00, miejsce: Komenda Powiatowa Policji w Lublińcu, 42-700 Lubliniec, ul.Oświęcimska 6.</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5:07Z</dcterms:created>
  <dc:creator>AK A</dc:creator>
  <dc:description/>
  <dc:language>en-US</dc:language>
  <cp:lastModifiedBy/>
  <cp:lastPrinted>2113-01-01T00:00:00Z</cp:lastPrinted>
  <dcterms:modified xsi:type="dcterms:W3CDTF">1601-01-01T23:00:00Z</dcterms:modified>
  <cp:revision>1</cp:revision>
  <dc:subject/>
  <dc:title/>
</cp:coreProperties>
</file>