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05.11.2009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370-164/2009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 ustawy Prawo zamówień publicznych Zespół Zamówień Publicznych KWP w Katowicach zawiadamia, że rozstrzygnięto postępowanie prowadzone w trybie przetargu nieograniczonego na „Zakup i dostawa próbówek SAFE - LOCK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MERANCO Aparatura Kontrolno – Pomiarowa i Laboratoryjna Sp. z o.o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  <w:tab/>
        <w:t>60-432 Poznań, ul. Myśliborska 89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ybrany wykonawca złożył najkorzystniejszą ofertę proponując cenę 963,0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złotych brutto i w ocenie kryterium uzyskał maksymalną ilość punktów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Do niniejszego postępowania wpłynęło 1 ofert: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tbl>
      <w:tblPr>
        <w:tblW w:w="908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5537"/>
        <w:gridCol w:w="2771"/>
      </w:tblGrid>
      <w:tr>
        <w:trPr>
          <w:trHeight w:val="6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</w:tr>
      <w:tr>
        <w:trPr>
          <w:trHeight w:val="1129" w:hRule="atLeast"/>
        </w:trPr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MERANCO Aparatura Kontrolno – Pomiarowa i Laboratoryjna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0-432 Poznań, ul. Myśliborska 89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63,00 złotych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treszczenie i porównanie złożonych ofert:</w:t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ahoma" w:cs="Times New Roman" w:ascii="Times New Roman" w:hAnsi="Times New Roman"/>
          <w:color w:val="auto"/>
          <w:sz w:val="20"/>
          <w:szCs w:val="20"/>
          <w:lang w:val="pl-PL" w:eastAsia="pl-PL" w:bidi="zxx"/>
        </w:rPr>
      </w:r>
    </w:p>
    <w:tbl>
      <w:tblPr>
        <w:tblW w:w="909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5064"/>
        <w:gridCol w:w="1852"/>
        <w:gridCol w:w="1402"/>
      </w:tblGrid>
      <w:tr>
        <w:trPr>
          <w:trHeight w:val="6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845" w:hRule="atLeast"/>
        </w:trPr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MERANCO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Aparatura Kontrolno – Pomiarowa i Laboratoryjna Sp. z o.o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60-432 Poznań, ul. Myśliborska 89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963,00 złotych brutto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 pkt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- powielono i rozesłano zgod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z wykazem złożonych ofer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faxem i pocztą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09-11-05T09:30:00Z</cp:lastPrinted>
  <dcterms:modified xsi:type="dcterms:W3CDTF">2007-06-15T09:11:37Z</dcterms:modified>
  <cp:revision>13</cp:revision>
  <dc:subject/>
  <dc:title>ZP-2310-16/</dc:title>
</cp:coreProperties>
</file>