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Usługa całodobowego przechowywania na parkingu strzeżonym pojazdów i części pojazdów zabezpieczonych do celów procesowych i dowodowych prowadzonych przez KPP w Pszczynie oraz zabezpieczonych na rzecz innych jednostek Policji</w:t>
      </w:r>
      <w:r>
        <w:rPr/>
        <w:br/>
      </w:r>
      <w:r>
        <w:rPr>
          <w:b/>
        </w:rPr>
        <w:t>Numer ogłoszenia: 198791 - 2009; data zamieszczenia: 05.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a całodobowego przechowywania na parkingu strzeżonym pojazdów i części pojazdów zabezpieczonych do celów procesowych i dowodowych prowadzonych przez KPP w Pszczynie oraz zabezpieczonych na rzecz innych jednostek Policji.</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nie dotyczy</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A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a) posiadają uprawnienia do wykonywania określonej działalności, jeżeli ustawy nakładają obowiązek posiadania takich uprawnień, b) dysponują potencjałem technicznym do wykonania zamówienia, c/ znajdują się w sytuacji ekonomicznej i finansowej zapewniającej wykonanie zamówienia tj. posiadają umowę ubezpieczenia od odpowiedzialności cywilnej w zakresie prowadzonej działalności. W przypadku składania oferty przez wykonawców wspólnie ubiegających się o zamówienie, występuje warunek sumowania potencjałów. B) Warunki dodatkowe: 1) O udzielenie zamówienia mogą ubiegać się wykonawcy, którzy : a.dysponują usytuowanym w granicach administracyjnych miasta Pszczyna lub do 10 km od tych granic wydzielonym, ogrodzonym, oświetlonym i dozorowanym przez całą dobę parkingiem (utwardzony plac) spełniającym następujące warunki : minimum 10 wydzielonych miejsc dla samochodów osobowych i ciężarowych do 3,5 tony oraz 2 miejsca dla pojazdów samochodowych o dmc pow. 3,5 tony i autobusów, w tym co najmniej jedno zamknięte miejsce parkingowe (pomieszczenie) z przeznaczeniem do parkowania pojazdów luksusowych, pojazdów z ładunkiem o znacznej wartości lub ładunkiem pochodzącym z przestępstwa, którego w inny sposób nie można zabezpieczyć, wydzielone zadaszone pomieszczenie wraz podjazdem lub kanałem umożliwiającym przeprowadzanie badań mechanoskopijnych, możliwość przechowywania rozbitych pojazdów oraz motocykli i motorowerów w pomieszczeniu zamkniętym lub pod zadaszeniem, C)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art. 87 ust. 2 pkt 3 PZP nie będzie odpowiadać treści specyfikacji istotnych warunków zamówienia zostanie odrzucona zgodnie z art. 89 ustawy z dnia 29 stycznia 2004r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Wykaz oświadczeń i dokumentów, jakie mają dostarczyć wykonawcy w celu potwierdzenia spełnie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ZP złożone na formularzu ofertowym stanowiącym załącznik nr 1 do SIWZ lub odrębnym dokumencie. 3.Kserokopia polisy lub innego dokumentu ubezpieczenia potwierdzająca, że wykonawca jest ubezpieczony od odpowiedzialności cywilnej w zakresie prowadzonej działalności gospodarczej. 4.W przypadku składania oferty przez wykonawców wspólnie ubiegających się o udzielenie zamówienia publicznego, każdy z podmiotów występujących w konsorcjum musi przedłożyć w ofercie dokumenty określone w SIWZ w punkcie IX ppkt 1,2,3 zgodnie z art. 23 ust. 2 PZP. Łączna ocena uczestników konsorcjum będzie świadczyć o spełnieniu warunków uczestnictwa w postępowaniu. 5.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6.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Wykaz oświadczeń i dokumentów, jakie mają dostarczyć wykonawcy w celu potwierdzenia spełniania wymagań zamawiającego na podstawie art. 25 ust. 1 pkt. 2 ustawy PZP 1.Pełnomocnictwo ustanowione do reprezentowania wykonawców wspólnie ubiegających się o udzielnie zamówienia publicznego. (o ile dotyczy). Pełnomocnictwo takie może wynikać z dołączonej do oferty umowy konsorcjum lub spółki cywilnej. Pełnomocnictwo należy dołączyć w oryginale bądź kopii potwierdzonej notarialnie za zgodność z oryginałem. 2.Dokument, z którego w sposób jednoznaczny ma wynikać, że wykonawca jest uprawniony do zarządzania terenem, na którym znajduje się parking. Dokumentem tym może być np. akt notarialny, umowa najmu, umowa dzierżawy. 3.Oświadczenie wykonawcy złożone na formularzu ofertowym lub odrębnym dokumencie, że posiada parking spełniający wymagania określone przez zamawiającego położony w granicach administracyjnych miasta Pszczyna lub do 10 km od tych granic..</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43-200 Pszczyna ul. Bogedaina 18.</w:t>
      </w:r>
    </w:p>
    <w:p>
      <w:pPr>
        <w:pStyle w:val="TextBody"/>
        <w:rPr/>
      </w:pPr>
      <w:r>
        <w:rPr>
          <w:b/>
        </w:rPr>
        <w:t>IV.3.4) Termin składania wniosków o dopuszczenie do udziału w postępowaniu lub ofert:</w:t>
      </w:r>
      <w:r>
        <w:rPr/>
        <w:t xml:space="preserve"> 17.11.2009 godzina 09:00, miejsce: KPP w Pszczynie 43-200 Pszczyna ul. Bogedaina 18, pok. 4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2:32Z</dcterms:created>
  <dc:creator/>
  <dc:description/>
  <dc:language>en-US</dc:language>
  <cp:lastModifiedBy/>
  <cp:revision>0</cp:revision>
  <dc:subject/>
  <dc:title/>
</cp:coreProperties>
</file>