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2"/>
          <w:szCs w:val="24"/>
          <w:lang w:val="pl-PL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KPP w Pszczynie oraz zabezpieczonych na rzecz innych jednostek Poli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784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89"/>
        <w:gridCol w:w="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ind w:left="-45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bidi="ar-SA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odzaj usł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 xml:space="preserve">cena parkowania  motoroweru i motocykla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B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parkowania samochodu osobowego i ciężarowego do 3,5 t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parkowania pojazdów samochodowych  o dmc  pow.3,5 t i autobusów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D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cena przechowania silnika samochodowego i innych części pojazdu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bidi="ar-SA"/>
              </w:rPr>
              <w:t>RAZEM  CENA BRUTT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color w:val="auto"/>
          <w:sz w:val="18"/>
          <w:szCs w:val="18"/>
          <w:lang w:val="pl-PL" w:bidi="ar-SA"/>
        </w:rPr>
        <w:t xml:space="preserve">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azem cena brutto (A+B+C+D) ...................................................................................złotych,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tym podatek VAT ......% (</w:t>
      </w:r>
      <w:r>
        <w:rPr>
          <w:rFonts w:eastAsia="Times New Roman" w:cs="Arial" w:ascii="Arial" w:hAnsi="Arial"/>
          <w:b/>
          <w:bCs/>
          <w:i/>
          <w:color w:val="auto"/>
          <w:sz w:val="14"/>
          <w:szCs w:val="14"/>
          <w:lang w:val="pl-PL" w:bidi="ar-SA"/>
        </w:rPr>
        <w:t xml:space="preserve"> podatek VAT w %, bez wyliczania kwoty należnego podatku)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  <w:t xml:space="preserve">III  Oświadczam(y), że spełniam(y) wymogi art. 22 ust. 1 ustawy Prawo Zamówień Publicznych tj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bidi="ar-SA"/>
        </w:rPr>
        <w:t>posiadam(y) uprawnienia do wykonywania określonej działalności lub czynności, jeżeli ustawy nakładają obowiązek posiadania takich uprawnie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ń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/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posiadam(y)   niezbędną wiedzę i doświadczenie oraz potencjał techniczny, a także dysponuję osobami zdolnymi do wykonania zamówienia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znajduję(emy) się w sytuacji ekonomicznej i finansowej zapewniającej wykonanie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nie podlegam(y) wykluczeniu z postępowania o udzielenie zamówienia</w:t>
      </w:r>
    </w:p>
    <w:p>
      <w:pPr>
        <w:pStyle w:val="Normal"/>
        <w:suppressAutoHyphens w:val="false"/>
        <w:autoSpaceDE w:val="false"/>
        <w:spacing w:before="0" w:after="120"/>
        <w:ind w:left="284" w:right="0" w:hanging="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 xml:space="preserve">IV . Oświadczam(y) również, że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0" w:hanging="720"/>
        <w:rPr>
          <w:rFonts w:ascii="Arial" w:hAnsi="Arial" w:eastAsia="Arial Unicode MS" w:cs="Arial"/>
          <w:color w:val="000000"/>
          <w:sz w:val="18"/>
          <w:szCs w:val="18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>parking będący w mojej/naszej  dyspozycji  :</w:t>
      </w:r>
    </w:p>
    <w:p>
      <w:pPr>
        <w:pStyle w:val="Normal"/>
        <w:suppressAutoHyphens w:val="false"/>
        <w:autoSpaceDE w:val="false"/>
        <w:ind w:left="181" w:right="0" w:hanging="0"/>
        <w:rPr>
          <w:rFonts w:ascii="Arial" w:hAnsi="Arial" w:eastAsia="Arial Unicode MS" w:cs="Arial"/>
          <w:color w:val="000000"/>
          <w:sz w:val="18"/>
          <w:szCs w:val="18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suppressAutoHyphens w:val="false"/>
        <w:autoSpaceDE w:val="false"/>
        <w:ind w:left="737" w:right="0" w:hanging="17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zlokalizowany  jest  w granicach administracyjnych miasta Pszczyna lub do 10 km       </w:t>
        <w:tab/>
        <w:t xml:space="preserve">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0" w:name="__Fieldmark__0_1788416166"/>
      <w:bookmarkStart w:id="1" w:name="__Fieldmark__0_1788416166"/>
      <w:bookmarkEnd w:id="1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2" w:name="__Fieldmark__1_1788416166"/>
      <w:bookmarkStart w:id="3" w:name="__Fieldmark__1_1788416166"/>
      <w:bookmarkEnd w:id="3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*  </w:t>
      </w:r>
    </w:p>
    <w:p>
      <w:pPr>
        <w:pStyle w:val="Normal"/>
        <w:suppressAutoHyphens w:val="false"/>
        <w:autoSpaceDE w:val="false"/>
        <w:ind w:left="567" w:right="0" w:firstLine="141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</w:r>
    </w:p>
    <w:p>
      <w:pPr>
        <w:pStyle w:val="Normal"/>
        <w:suppressAutoHyphens w:val="false"/>
        <w:autoSpaceDE w:val="false"/>
        <w:ind w:left="567" w:right="0" w:firstLine="141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od tych granic , tj.:………….………………………………………………………….…..., </w:t>
        <w:tab/>
        <w:tab/>
        <w:t xml:space="preserve">    </w:t>
        <w:tab/>
        <w:t xml:space="preserve">     </w:t>
        <w:tab/>
        <w:tab/>
        <w:tab/>
        <w:tab/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vertAlign w:val="superscript"/>
          <w:lang w:val="pl-PL" w:bidi="ar-SA"/>
        </w:rPr>
        <w:t>(miejscowość, ulica, nr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suppressAutoHyphens w:val="false"/>
        <w:autoSpaceDE w:val="false"/>
        <w:spacing w:before="0" w:after="120"/>
        <w:ind w:left="737" w:right="0" w:hanging="17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jest utwardzony,  ogrodzony, oświetlony, dozorowany przez całą dobę, </w:t>
        <w:tab/>
        <w:t xml:space="preserve">  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4" w:name="__Fieldmark__2_1788416166"/>
      <w:bookmarkStart w:id="5" w:name="__Fieldmark__2_1788416166"/>
      <w:bookmarkEnd w:id="5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6" w:name="__Fieldmark__3_1788416166"/>
      <w:bookmarkStart w:id="7" w:name="__Fieldmark__3_1788416166"/>
      <w:bookmarkEnd w:id="7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*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                      oraz 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bidi="ar-SA"/>
        </w:rPr>
        <w:t xml:space="preserve">wyposażony w zadaszone pomieszczenie wraz  podjazdem/kanałem </w:t>
        <w:tab/>
        <w:tab/>
        <w:t xml:space="preserve">     umożliwiającym   przeprowadzanie badań mechanoskopijnych</w:t>
        <w:tab/>
        <w:tab/>
        <w:tab/>
        <w:t xml:space="preserve">      </w:t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right="0" w:hanging="170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posiada co najmniej  10 wydzielonych miejsc  dla samochodów osobowych i         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8" w:name="__Fieldmark__4_1788416166"/>
      <w:bookmarkStart w:id="9" w:name="__Fieldmark__4_1788416166"/>
      <w:bookmarkEnd w:id="9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10" w:name="__Fieldmark__5_1788416166"/>
      <w:bookmarkStart w:id="11" w:name="__Fieldmark__5_1788416166"/>
      <w:bookmarkEnd w:id="11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* 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ciężarowych   do 3,5 tony  oraz 2 miejsca dla pojazdów samochodowych o                                             dmc pow. 3,5 tony i autobusów   </w:t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right="0" w:hanging="170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posiada odrębne wydzielone pomieszczenie/zadaszenie  do przechowywania       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12" w:name="__Fieldmark__6_1788416166"/>
      <w:bookmarkStart w:id="13" w:name="__Fieldmark__6_1788416166"/>
      <w:bookmarkEnd w:id="13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14" w:name="__Fieldmark__7_1788416166"/>
      <w:bookmarkStart w:id="15" w:name="__Fieldmark__7_1788416166"/>
      <w:bookmarkEnd w:id="15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* </w:t>
      </w: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 xml:space="preserve">pojazdów  rozbitych oraz motocykli i motorowerów,      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right="0" w:hanging="17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osiada jedno zamknięte miejsce parkingowe (pomieszczenie)  z przeznaczeniem                 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16" w:name="__Fieldmark__8_1788416166"/>
      <w:bookmarkStart w:id="17" w:name="__Fieldmark__8_1788416166"/>
      <w:bookmarkEnd w:id="17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instrText xml:space="preserve"> FORMCHECKBOX </w:instrText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separate"/>
      </w:r>
      <w:bookmarkStart w:id="18" w:name="__Fieldmark__9_1788416166"/>
      <w:bookmarkStart w:id="19" w:name="__Fieldmark__9_1788416166"/>
      <w:bookmarkEnd w:id="19"/>
      <w:r>
        <w:rPr>
          <w:rFonts w:eastAsia="Arial Unicode MS" w:cs="Arial"/>
          <w:color w:val="000000"/>
          <w:sz w:val="20"/>
          <w:szCs w:val="20"/>
          <w:shd w:fill="FFFFFF" w:val="clear"/>
          <w:lang w:val="pl-PL" w:bidi="ar-SA"/>
        </w:rPr>
      </w:r>
      <w:r>
        <w:rPr>
          <w:sz w:val="20"/>
          <w:shd w:fill="FFFFFF" w:val="clear"/>
          <w:szCs w:val="20"/>
          <w:rFonts w:eastAsia="Arial Unicode MS" w:cs="Arial"/>
          <w:color w:val="000000"/>
          <w:lang w:val="pl-PL" w:bidi="ar-SA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>*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             do parkowania  pojazdów luksusowych, pojazdów z ładunkiem o znacznej wartości                                       lub ładunkiem pochodzącym z przestępstwa, którego w inny sposób nie można                         zabezpieczyć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bidi="ar-SA"/>
        </w:rPr>
        <w:t xml:space="preserve">V. Oświadczam(y) również, ż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autoSpaceDE w:val="false"/>
        <w:spacing w:before="0" w:after="120"/>
        <w:ind w:left="454" w:right="0" w:hanging="170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spacing w:before="0" w:after="80"/>
        <w:ind w:left="454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uppressAutoHyphens w:val="false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ane personalne osób w składanej   ofercie zostały   udostępnione za wiedzą i zgodą zainteresowanych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  <w:t>VI.   Na potwierdzenie spełnienia wymagań do oferty załączam(y)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20" w:leader="none"/>
        </w:tabs>
        <w:suppressAutoHyphens w:val="false"/>
        <w:ind w:left="644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Aktualny wyciąg z właściwego rejestru lub ewidencji działalności gospodarczej , jeżeli odrębne przepisy wymagają wpisu do rejestru lub zgłoszenia do ewidencji działalności gospodarczej,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wystawione nie wcześniej niż 6 miesięcy przed upływem ostatecznego terminu składania ofert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Tekstpodstawowy2"/>
        <w:spacing w:lineRule="auto" w:line="240"/>
        <w:ind w:left="644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bidi="ar-SA"/>
        </w:rPr>
        <w:t xml:space="preserve">W przypadku podpisywania oferty przez jednego ze wspólników spółki cywilnej niezbędne jest złożenie w ofercie pełnomocnictwa  lub umowy spółki, z której ma jednoznacznie wynikać upoważnienie do samodzielnego reprezentowania spółki. Pełnomocnictwo  w sposób jednoznaczny ma określać, do jakich czynności upoważniona jest osoba podpisująca ofertę.  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pl-PL" w:bidi="ar-SA"/>
        </w:rPr>
        <w:t xml:space="preserve"> </w:t>
      </w:r>
    </w:p>
    <w:p>
      <w:pPr>
        <w:pStyle w:val="Tekstpodstawowy2"/>
        <w:spacing w:lineRule="auto" w:line="240"/>
        <w:ind w:left="644" w:right="0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pl-PL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before="120" w:after="120"/>
        <w:ind w:left="644" w:right="0" w:hanging="360"/>
        <w:rPr>
          <w:rFonts w:ascii="Arial" w:hAnsi="Arial" w:eastAsia="Times New Roman" w:cs="Arial"/>
          <w:bCs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bidi="ar-SA"/>
        </w:rPr>
        <w:t>Kserokopię polisy lub innego dokumentu ubezpieczenia potwierdzająca, że wykonawca jest ubezpieczony od odpowiedzialności cywilnej w zakresie prowadzonej działalności gospodarczej.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Cs/>
          <w:iCs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Cs/>
          <w:iCs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>Do niniejszej oferty załączam również  następujące dokumenty niezbędne do przeprowadzenia postępowania :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okument potwierdzający posiadanie uprawnień  do zarządzania terenem, na którym znajduje się parking, w postaci :                                </w:t>
      </w:r>
    </w:p>
    <w:p>
      <w:pPr>
        <w:pStyle w:val="Tekstpodstawowy2"/>
        <w:spacing w:lineRule="auto" w:line="240" w:before="0" w:after="0"/>
        <w:ind w:left="284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</w:t>
      </w:r>
    </w:p>
    <w:p>
      <w:pPr>
        <w:pStyle w:val="Tekstpodstawowy2"/>
        <w:spacing w:lineRule="auto" w:line="240"/>
        <w:ind w:left="1418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vertAlign w:val="superscript"/>
          <w:lang w:val="pl-PL" w:bidi="ar-SA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(np. akt notarialny, umowa dzierżawy, umowa najmu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autoSpaceDE w:val="false"/>
        <w:spacing w:before="0" w:after="60"/>
        <w:ind w:left="644" w:right="0" w:hanging="36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shd w:fill="FFFFFF" w:val="clear"/>
          <w:lang w:val="pl-PL" w:bidi="ar-SA"/>
        </w:rPr>
        <w:t>Dokumenty (pełnomocnictwo) potwierdzające uprawnienie osób podpisujących ofertę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.</w:t>
      </w:r>
    </w:p>
    <w:p>
      <w:pPr>
        <w:pStyle w:val="Normal"/>
        <w:autoSpaceDE w:val="false"/>
        <w:spacing w:before="0" w:after="60"/>
        <w:ind w:left="284" w:right="0" w:firstLine="360"/>
        <w:jc w:val="both"/>
        <w:rPr/>
      </w:pPr>
      <w:r>
        <w:rPr>
          <w:rFonts w:eastAsia="Arial Unicode MS" w:cs="Arial" w:ascii="Arial" w:hAnsi="Arial"/>
          <w:i/>
          <w:color w:val="000000"/>
          <w:sz w:val="16"/>
          <w:szCs w:val="16"/>
          <w:shd w:fill="FFFFFF" w:val="clear"/>
          <w:lang w:val="pl-PL" w:bidi="ar-SA"/>
        </w:rPr>
        <w:t>(o ile nie wynikają z przepisów prawa lub innych dokumentów rejestrowych</w:t>
      </w: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  <w:t>)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60"/>
        <w:ind w:left="0" w:right="0" w:firstLine="284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>Inne dokumenty nie wymagane przez zamawiającego :</w:t>
      </w:r>
    </w:p>
    <w:p>
      <w:pPr>
        <w:pStyle w:val="Normal"/>
        <w:autoSpaceDE w:val="false"/>
        <w:spacing w:before="0" w:after="60"/>
        <w:ind w:left="0" w:right="0" w:firstLine="284"/>
        <w:rPr>
          <w:rFonts w:ascii="Arial" w:hAnsi="Arial" w:eastAsia="Arial Unicode MS" w:cs="Arial"/>
          <w:b/>
          <w:b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cs="Arial"/>
          <w:color w:val="000000"/>
          <w:sz w:val="18"/>
          <w:szCs w:val="18"/>
          <w:lang w:val="pl-PL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bidi="ar-SA"/>
        </w:rPr>
        <w:t xml:space="preserve">  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uppressAutoHyphens w:val="false"/>
        <w:autoSpaceDE w:val="false"/>
        <w:ind w:left="454" w:right="0" w:hanging="17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pl-PL" w:bidi="ar-SA"/>
        </w:rPr>
        <w:t>VII. 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  <w:lang w:val="pl-PL" w:bidi="ar-SA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 xml:space="preserve">Niżej wymienione dokumenty składające się na ofertę nie mogą być ogólnie udostępnione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  <w:lang w:val="pl-PL" w:bidi="ar-SA"/>
        </w:rPr>
        <w:t>VIII. Inne informacje wykonawcy:</w:t>
      </w: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  <w:lang w:val="pl-PL" w:bidi="ar-SA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  <w:t>* zaznaczyć właściw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  <w:t>podpis wykonawcy (uprawnionego przedstawiciela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  <w:lang w:val="pl-PL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bidi="ar-S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6"/>
          <w:szCs w:val="16"/>
          <w:lang w:val="pl-PL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68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-4/09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16"/>
        <w:sz w:val="16"/>
        <w:szCs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1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9:00Z</dcterms:created>
  <dc:creator>ZZP</dc:creator>
  <dc:description/>
  <dc:language>en-US</dc:language>
  <cp:lastModifiedBy>user</cp:lastModifiedBy>
  <cp:lastPrinted>2007-09-04T11:44:00Z</cp:lastPrinted>
  <dcterms:modified xsi:type="dcterms:W3CDTF">2009-10-30T08:01:00Z</dcterms:modified>
  <cp:revision>7</cp:revision>
  <dc:subject/>
  <dc:title/>
</cp:coreProperties>
</file>