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pojazdów i ich części zabezpieczonych przez Komendę Powiatową Policji w Kłobucku lub każdą inną jednostkę Policji zlecającą wykonanie usługi za pośrednictwem KPP w Kłobucku.</w:t>
      </w:r>
      <w:r>
        <w:rPr/>
        <w:br/>
      </w:r>
      <w:r>
        <w:rPr>
          <w:b/>
        </w:rPr>
        <w:t>Numer ogłoszenia: 198921 - 2009; data zamieszczenia: 05.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pojazdów i ich części zabezpieczonych przez Komendę Powiatową Policji w Kłobucku lub każdą inną jednostkę Policji zlecającą wykonanie usługi za pośrednictwem KPP w Kłobuck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pojazdów i ich części zabezpieczonych przez Komendę Powiatową Policji w Kłobucku lub każdą inną jednostkę Policji zlecającą wykonanie usługi za pośrednictwem KPP w Kłobucku.</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iesi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3) Wykonawcy, którzy posiadają aktualną umowę ubezpieczenia od odpowiedzialności cywilnej w zakresie prowadzonej działalności minimum na kwotę 50.000 zł W przypadku składania oferty przez wykonawców wspólnie ubiegających się o zamówienie, występuje warunek sumowania potencjałów. 3) Warunki dodatkowe: a/ Oświadczenie wykonawcy, że posiada parking na terenie powiatu kłobuckiego, na którym będą zabezpieczone samochody i części spełniający odpowiednie warunki techniczne (teren ogrodzony, utwardzony, oświetlony, dozorowany całodobowo), dysponujący miejscami parkingowymi dla co najmniej 20 samochodów osobowych, 5 samochodów ciężarowych oraz miejsce składowania części w zamykanym pomieszczeniu ( np. hala, garaż ) 4)Wykonawca powinien posiadać prawo własności lub inny tytuł prawny na którym jest usytuowany parking.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Wykaz oświadczeń i dokumentów, jakie mają dostarczyć wykonawcy w celu potwierdzenia spełnie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 4.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Oświadczenie, że wykonawca spełnia wymogi art.22 ust. 1 i art 24 ustawy PZP złożone na formularzu stanowiącym załącznik nr 2 do SIWZ. 6.Polisa lub inny dokument ubezpieczenia potwierdzający, że wykonawca jest ubezpieczony od odpowiedzialności cywilnej w zakresie prowadzonej działalności gospodarczej na kwotę min.50.000zł. 7.W przypadku składania oferty przez wykonawców wspólnie ubiegających się o udzielenie zamówienia publicznego, każdy z podmiotów występujących w konsorcjum musi przedłożyć w ofercie dokumenty określone w SIWZ w punkcie IV ppkt 1,2,3,4,5 i/lub 6 zgodnie z art. 23 ust. 2 PZP. Łączna ocena uczestników konsorcjum będzie świadczyć o spełnieniu warunków uczestnictwa w postępowaniu. 8. Jeżeli wykonawca ma siedzibę lub miejsce zamieszkania poza terytorium Rzeczypospolitej Polskiej zamiast dokumentów, o których mowa: 8.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8.2/ w ppkt 2 - składa zaświadczenie właściwego organu sądowego lub administracyjnego kraju pochodzenia osoby, której dokumenty dotyczą w zakresie określonym w art. 24 ust. 1 pkt 4-8 ustawy. 9.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0.Dokumenty, o których mowa w ppkt 8.1 lit. a i b oraz ppkt 8.2, powinny być wystawione nie wcześniej niż 6 miesięcy przed upływem terminu składania ofert. Dokument, o którym mowa w ppkt 8.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Oświadczenie / Zał nr 3 do SIWZ / wykonawcy, że posiada parking na terenie powiatu kłobuckiego, na którym będą zabezpieczone samochody i części spełniający odpowiednie warunki techniczne (teren ogrodzony, utwardzony, oświetlony, dozorowany całodobowo), dysponujący miejscami parkingowymi dla co najmniej 20 samochodów osobowych, 5 samochodów ciężarowych oraz miejsce składowania części w zamykanym pomieszczeniu ( np. hala, garaż ) 2.Dokument potwierdzający tytuł prawny do zajmowanego terenu, na którym zlokalizowany jest parking..</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Kłobucku ul. Bohaterów Bitwy pod Mokrą 5.</w:t>
      </w:r>
    </w:p>
    <w:p>
      <w:pPr>
        <w:pStyle w:val="TextBody"/>
        <w:rPr/>
      </w:pPr>
      <w:r>
        <w:rPr>
          <w:b/>
        </w:rPr>
        <w:t>IV.3.4) Termin składania wniosków o dopuszczenie do udziału w postępowaniu lub ofert:</w:t>
      </w:r>
      <w:r>
        <w:rPr/>
        <w:t xml:space="preserve"> 13.11.2009 godzina 10:00, miejsce: Komenda Powiatowa Policji w Kłobucku ul. Bohaterów Bitwy pod Mokrą 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6:38Z</dcterms:created>
  <dc:creator/>
  <dc:description/>
  <dc:language>en-US</dc:language>
  <cp:lastModifiedBy/>
  <cp:revision>0</cp:revision>
  <dc:subject/>
  <dc:title/>
</cp:coreProperties>
</file>