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</w:rPr>
        <w:t xml:space="preserve">ZP - 4/KŁ/09   </w:t>
      </w:r>
      <w:r>
        <w:rPr/>
        <w:t xml:space="preserve">                                                        </w:t>
        <w:tab/>
        <w:tab/>
        <w:tab/>
        <w:t>Zał nr 3 do SIW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>/</w:t>
      </w:r>
      <w:r>
        <w:rPr/>
        <w:t xml:space="preserve"> pieczątka firmow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enia dotyczącego przetargu nieograniczonego na „ Parkowanie i przechowywanie pojazdów i ich części zabezpieczonych na koszt Policji zleconych przez KPP w Kłobucku lub każdą inna jednostkę Policji zlecającą wykonanie usługi za pośrednictwem KPP w Kłobucku „  oświadczamy , że nasz parking znajduje się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ul. 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 nazwa miejscowości 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r posesji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widowControl/>
        <w:tabs>
          <w:tab w:val="clear" w:pos="708"/>
          <w:tab w:val="left" w:pos="705" w:leader="none"/>
        </w:tabs>
        <w:suppressAutoHyphens w:val="true"/>
        <w:bidi w:val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2"/>
          <w:szCs w:val="24"/>
          <w:u w:val="none"/>
          <w:lang w:val="pl-PL" w:eastAsia="zxx" w:bidi="ar-SA"/>
        </w:rPr>
        <w:t>Posiadam/y parking, na którym będą zabezpieczone samochody i części na terenie powiatu kłobuckiego, spełniający odpowiednie warunki techniczne (teren ogrodzony, utwardzony, oświetlony, dozorowany całodobowo),znajdują się na nim miejsca parkingowe dla co najmniej 20 samochodów osobowych, 5 samochodów ciężarowych oraz miejsce składowania części  w zamykanym pomieszczeniu ( np. hala, garaż ).</w:t>
      </w:r>
    </w:p>
    <w:p>
      <w:pPr>
        <w:pStyle w:val="Normal"/>
        <w:ind w:left="-735" w:right="0" w:hanging="0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-73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ieczęć i podpis czytelny osoby uprawnionej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o składania oświadczeń w imieniu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 miejscowość, data 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17:00Z</dcterms:created>
  <dc:creator>Beata Obracaj</dc:creator>
  <dc:description/>
  <dc:language>en-US</dc:language>
  <cp:lastModifiedBy>Lokaj</cp:lastModifiedBy>
  <cp:lastPrinted>2007-11-13T09:18:00Z</cp:lastPrinted>
  <dcterms:modified xsi:type="dcterms:W3CDTF">2007-11-07T19:58:00Z</dcterms:modified>
  <cp:revision>2</cp:revision>
  <dc:subject/>
  <dc:title/>
</cp:coreProperties>
</file>