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ŚWIADCZENIE USŁUG USUWANIA, PRZEMIESZCZANIA I HOLOWANIA POJAZDÓW LUB ICH CZĘŚCI ZABEZPIECZONYCH NA KOSZT POLICJI ZLECONYCH PRZEZ KOMENDĘ POWIATOWĄ POLICJI W LUBLIŃCU.</w:t>
      </w:r>
      <w:r>
        <w:rPr/>
        <w:br/>
      </w:r>
      <w:r>
        <w:rPr>
          <w:b/>
        </w:rPr>
        <w:t>Numer ogłoszenia: 199341 - 2009; data zamieszczenia: 05.11.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slaska.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ŚWIADCZENIE USŁUG USUWANIA, PRZEMIESZCZANIA I HOLOWANIA POJAZDÓW LUB ICH CZĘŚCI ZABEZPIECZONYCH NA KOSZT POLICJI ZLECONYCH PRZEZ KOMENDĘ POWIATOWĄ POLICJI W LUBLIŃCU..</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ŚWIADCZENIE USŁUG USUWANIA, PRZEMIESZCZANIA I HOLOWANIA POJAZDÓW LUB ICH CZĘŚCI ZABEZPIECZONYCH NA KOSZT POLICJI ZLECONYCH PRZEZ KOMENDĘ POWIATOWĄ POLICJI W LUBLIŃCU..</w:t>
      </w:r>
    </w:p>
    <w:p>
      <w:pPr>
        <w:pStyle w:val="TextBody"/>
        <w:rPr/>
      </w:pPr>
      <w:r>
        <w:rPr>
          <w:b/>
        </w:rPr>
        <w:t>II.1.4) Wspólny Słownik Zamówień (CPV):</w:t>
      </w:r>
      <w:r>
        <w:rPr/>
        <w:t xml:space="preserve"> 50.11.51.10-9.</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Zakończenie: 31.12.2011.</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pPr>
      <w:r>
        <w:rPr>
          <w:b/>
        </w:rPr>
        <w:t>Informacja na temat wadium:</w:t>
      </w:r>
      <w:r>
        <w:rPr/>
        <w:t xml:space="preserve"> nie dotyczy</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1. O udzielenie zamówienia mogą ubiegać się wykonawcy, którzy: a) Warunek o nie podleganiu wykluczeniu z postępowania na podstawie art. 24.1-2 ustawy Prawo Zamówień Publicznych. W przypadku składania oferty przez wykonawców wspólnie ubiegających się o zamówienie warunki formalne określone w art. 24.1-2 ustawy pzp musi spełniać każdy z członków konsorium. Jesli jeden z nich nie spełnia choćby jednego warunku, całe konsorcjum będzie wykluczone z ubiegania się o zamówienie . b)Wykonawca nie spełniający warunków udziału w postępowaniu zostanie wykluczony zgodnie z art. 24.1-2 ustawy. Oferta wykonawcy , której treść nie będzie odpowiadać specyfikacji istotnych warunków zamówienia zostanie odrzucona zgodnie z art. 89 ustawy prawo zamówień publicznych. c) przedsiębioca powinien być zarejestrowany i mieć w zakresie swego działania świadczenie usług (pomocy drogowej) ( do oferty dołączyć kopię dokumentów potwierdzającą działalność gospodarczą) zgodnie z ustawą z dnia 06 września 2001 r o transporcie drogowym (Dz.U. Nr 204 poz.2088 z 2004 r z późn. zm.). d) przedsiębiorca składajacy ofertę usuwania pojazdów powinien dysponować pojazdem odpowiednio przystosowanym i spełniającym warunki techniczne ( do oferty należy dołączyć kopię dowodu rejestracyjnego z wpisem potwierdzającym , że jest to pojazd specjalny pomocy drogowej i ma ważne badania techniczne). e) przedsiębiorca składający ofertę na usuwanie pojazdów o dopuszczalnej masie całkowitej do 3,5 t powinien dysponować pojazdem typu laweta o ładowności co najmniej 3 t , długości przestrzeni ładunkowej co najmniej 5 m , wyposażony w ciagarkę, - pojazdy o powyższych parametrach powinny być przewożone nie holowane , chyba , że taki przewóz naruszyłby przepisy art. 61 ustawy - Prawo o ruchu drogowym. f) przedsiębiorca składający ofertę na usuwanie pojazdów o dopuszczalnej masie całkowitej ponad 3,5 t powinien przedstawić zaświadczenie określające dopuszczalną masę pojazdu , jaki może być holowany przez pojazd pomocy drogowej bez używania hamulców holowanego pojazdu. g) wykonawcy którzy spełniają warunki art.22 ust. 1 ustawy z dnia 29.01.2004 r Prawo Zamówień Publicznych tj. -posiadają uprawnienia do wykonywania określonej działalności lub czynności jeżeli ustawy nakładają obowiązek posiadania takich uprawnień; -posiadają niezbędną wiedzę i doświadczenie oraz dysponują potencjałem technicznym i osobami zdolnymi do wykonania zamówienia, lub przedstawią pisemne zobowiązanie innych podmiotów do udostępnienia potencjału technicznego i osób zdolnych do wykonania zamówienia ; -znajdują się w sytuacji ekonomicznej i finansowej zapewniającej wykonanie zamówienia tj. posiadają umowę ubezpieczenia od odpowiedzialności cywilnej w zakresie prowadzonej działalności, minimum na kwotę 50.000,0 zł /słownie zł: pięćdziesiąt tysięcy/. W przypadku składania oferty przez wykonawców wspólnie ubiegających się o zamówienie, występuje warunek sumowania potencjałów. - nie podlegają wykluczeniu z postępowania o udzielenie zamówienia..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 Aktualny odpis z właściwego rejestru lub aktualne zaświadczenie o wpisie do ewidencji działalności gospodarczej jeżeli odrębne przepisy wymagają wpisu do rejestru lub zgłoszenia do ewidencji działalności gospodarczej, wystawione nie wcześniej niż 6 miesięcy przed upływem składania ofert. 2. Umowy regulujące współpracę podmiotów występujących wspólnie. 3. Aktualnej informacji z Krajowego Rejestru Karnego albo równoważnego zaświadczenia właściwego organu sądowego lub administracyjnego kraju pochodzenia osoby w zakresie okreslonych w artykule 24 ust. 1 pkt 4-8 Ustawy P.Z.P., wystawionych nie wcześniej niż 6 miesięcy przed upływem terminu składania ofert. 4. Aktualnej informacji z Krajowego Rejestru Karnego w zakresie określonym w artykule 24 ust. 1 pkt 9 Ustawy P.Z.P tj. dla podmiotu zbiorowego w myśl przepisów ustawy o odpowiedzialności podmiotów zbiorowych za czyny zabronione groźbą kary( Dz.U. Nr 197 z 27.11.2002 r. poz. 1661) wystawionych nie wcześniej niż 6 miesięcy przed upływem terminu składania ofert. 5. Aktualnych zaświadczeń właściwego Naczelnika Urzędu Skarbowego oraz właściwego Oddziału Zakładu Ubezpieczeń Społecznych lub Kasy Rolniczego Ubezpieczenia Społecznego potwierdzających odpowiedni, że wykonawca nie zalega z opłacaniem podatków,opłat oraz składek na Ubezpieczenie zdrowotne lub społeczne lub zaświadczeń , że uzyskał przewidziane prawem zwolnienie odroczenie lub rozłożenie na raty zaległych płatności lub wstrzymania w całości wykonania decyzji właściwego organu - wystawionych nie wcześniej niz 3 miesiące przed upływem terminu składania ofert. 6.Oświadczenie że wykonawca spełnia wymogi art. 22 ust 1 Ustawy P.Z.P. Złożone na formularzu- załącznik nr 2 do SIWZ. 7.Polisa lub inny dokument ubezpieczenia potwierdzający, że wykonawca jest ubezpieczony od odpowiedzialności cywilnej w zakresie prowadzonej działalności gospodarczej na kwotę min. 50 000 zł. 8.W przypadku składania oferty przez wykonawców wspólnie ubiegających się o udzielenie zamówienia publicznego, każdy z podmiotów występujących w konsorcjum musi przedłożyć w ofercie dokumenty potwierdzające spełnienie warunków okreslonych w punkcie 1,2,3,4,5,6 i 7, SIWZ zgodnie z art. 23 ust.3 ustawy. Dopiero łączna ocena uczestników konsorcjum będzie świadczyć o spełnieniu warunków uczestnictwa w postępowaniu. 7. 9.Aktualna licencja na wykonywanie krajowego transportu drogowego przeznaczonego do usuwania i holowania pojazdów zgodnie z ustawą z dnia 6 września 2001 r. o transporcie drogowym 10.Oświadczenie wykonawcy, że dysponuje niezbędnym do wykonania zamówienia sprawnym sprzętem i urządzeniami oraz wykaz tego sprzętu.. 11. Kopie dowodów rejestracyjnych pojazdów z wpisem, iż jest to pojazd specjalny pomocy drogowej i ma ważne badanie techniczne. 12..Jeżeli wykonawca ma siedzibę lub miejsce zamieszkania poza terytorium Rzeczypospolitej Polskiej zamiast dokumentów, o których mowa w ppkt. 1,4,5 składa dokumenty, wystawione w kraju w którym ma siedzibę lub miejsce zamieszkania potwierdzające odpowiednio, że: - nie otwarto jego likwidacji ani nie ogłoszono upadłości - nie orzeczono wobec niego zakazu ubiegania się o zamówienie - nie zalega z uiszczaniem podatków, opłat lub składek na ubezpieczenie społeczne lub zdrowotne albo że uzyskał przewidziane prawem zwolnienie, odroczenie lub rozłożenie na raty zaległch płatności lub wstrzymanie w całości wykonania decyzji właściwego organu. 13.Jeżeli w kraju pochodzenia* osoby lub kraju w którym wykonawca ma siedzibę lub miejsce zamieszkania, nie wydaje się dokumentów, o których mowa w ppkt.12 oraz ppkt.3 zastępuje się je dokumentami zawierającymi oświadczenie złozone przed notariuszem, właściwym organem sądowym, administracyjnym albo organem samorządu zawodowego lub gospodarczego odpowiednio kraju pochodzenia wykonawcy lub kraju, w którym wykonawca ma siedzibę lub miejsce zamieszkania. Uwaga: * kraj pochodzenia- zdefiniowano w ustawie z 13.06.2003 r o udzielaniu cudzoziemcom ochrony na terytorium Rzeczypospolitej Polskiej ( Dz. U. Z 2003 r nr 128 poz. 1176 z późn. zm.). Zgodnie z art. 2 pkt 9 cytowanej ustawykrajem pochodzenia jest państwo, którego obywatelem jest cudzoziemiec, a wprzypadku cudzoziemca, którego obywatelstwa nie da się ustalić lub który nie posiada obywatelstwa żadnego państwa- państwo, w którym stale zamieszkuje. Tym samym Zamawiajacy wymagając złożenia odpowiedniego zaświadczenia właściwego organu sądowego lub administracyjnego kraju pochodzenia danej osoby, będzie brał pod uwagę państwo, którego obywatelstwo posiada dana osoba. Dopiero wtedy, gdy nie da sie ustalić obywatelstwa lub gdy taka osoba nie posiada obywatelstwa żadnego państwa, będzie brane pod uwagę państwo, w którym stale zamieszkuj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pPr>
      <w:r>
        <w:rPr/>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pPr>
      <w:r>
        <w:rPr/>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http.//bip.katowice.kwp.policja.gov.pl.</w:t>
        <w:br/>
      </w:r>
      <w:r>
        <w:rPr>
          <w:b/>
        </w:rPr>
        <w:t>Specyfikację istotnych warunków zamówienia można uzyskać pod adresem:</w:t>
      </w:r>
      <w:r>
        <w:rPr/>
        <w:t xml:space="preserve"> Komenda Powiatowa Policji w Lublińcu 42- 700 Lubliniec, ul. Oświęcimska 6.</w:t>
      </w:r>
    </w:p>
    <w:p>
      <w:pPr>
        <w:pStyle w:val="TextBody"/>
        <w:rPr/>
      </w:pPr>
      <w:r>
        <w:rPr>
          <w:b/>
        </w:rPr>
        <w:t>IV.3.4) Termin składania wniosków o dopuszczenie do udziału w postępowaniu lub ofert:</w:t>
      </w:r>
      <w:r>
        <w:rPr/>
        <w:t xml:space="preserve"> 18.11.2009 godzina 10:00, miejsce: Komenda Powiatowa Policji w Lublińcu , 42-700 Lubliniec ul. Oświęcimska 6.</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06:49Z</dcterms:created>
  <dc:creator>AK A</dc:creator>
  <dc:description/>
  <dc:language>en-US</dc:language>
  <cp:lastModifiedBy/>
  <cp:lastPrinted>2113-01-01T00:00:00Z</cp:lastPrinted>
  <dcterms:modified xsi:type="dcterms:W3CDTF">1601-01-01T23:00:00Z</dcterms:modified>
  <cp:revision>1</cp:revision>
  <dc:subject/>
  <dc:title/>
</cp:coreProperties>
</file>