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 xml:space="preserve">                                </w:t>
        <w:tab/>
        <w:tab/>
        <w:t xml:space="preserve">                    </w:t>
        <w:tab/>
        <w:tab/>
        <w:tab/>
        <w:tab/>
        <w:tab/>
        <w:t xml:space="preserve">                     </w:t>
      </w:r>
      <w:r>
        <w:rPr>
          <w:b w:val="false"/>
          <w:sz w:val="24"/>
        </w:rPr>
        <w:t xml:space="preserve">Załącznik  nr  1 do SIWZ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Nr sprawy ZP-8/LU/2009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/>
        <w:t>( pieczątka  firmowa  oferenta wraz z adres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FORMULARZ  OFERTOWY</w:t>
      </w:r>
    </w:p>
    <w:p>
      <w:pPr>
        <w:pStyle w:val="Normal"/>
        <w:rPr>
          <w:sz w:val="24"/>
        </w:rPr>
      </w:pPr>
      <w:r>
        <w:rPr>
          <w:sz w:val="24"/>
        </w:rPr>
        <w:t>Oferent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P ........................................                     REGON 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ta :  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Nawiązując  do  ogłoszenia  dotyczącego  przetargu  nieograniczonego  na:</w:t>
      </w:r>
    </w:p>
    <w:p>
      <w:pPr>
        <w:pStyle w:val="Normal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ŚWIADCZENIE USŁUG USUWANIA, PRZEMIESZCZANIA  I  HOLOWANIA  POJAZDÓW  LUB  ICH  CZĘŚCI  ZABEZPIECZONYCH  NA  KOSZT POLICJI ZLECONYCH PRZEZ   KOMENDĘ  POWIATOWĄ  POLICJI  W   LUBLIŃCU.</w:t>
      </w:r>
    </w:p>
    <w:p>
      <w:pPr>
        <w:pStyle w:val="Normal"/>
        <w:rPr/>
      </w:pPr>
      <w:r>
        <w:rPr>
          <w:b w:val="false"/>
          <w:strike w:val="false"/>
          <w:dstrike w:val="false"/>
          <w:sz w:val="20"/>
          <w:u w:val="single"/>
        </w:rPr>
        <w:t>1.O</w:t>
      </w:r>
      <w:r>
        <w:rPr>
          <w:b w:val="false"/>
          <w:strike w:val="false"/>
          <w:dstrike w:val="false"/>
          <w:sz w:val="24"/>
          <w:u w:val="single"/>
        </w:rPr>
        <w:t>feruję/my/ wykonanie przedmiotu zamówienia w zakresie objętym SIWZ i proponuję  następujące  ceny  wykonywanych  usług:</w:t>
      </w:r>
      <w:r>
        <w:rPr>
          <w:b w:val="false"/>
          <w:strike w:val="false"/>
          <w:dstrike w:val="false"/>
          <w:sz w:val="24"/>
          <w:u w:val="none"/>
        </w:rPr>
        <w:tab/>
      </w:r>
      <w:r>
        <w:rPr>
          <w:b/>
          <w:strike w:val="false"/>
          <w:dstrike w:val="false"/>
          <w:sz w:val="24"/>
          <w:u w:val="none"/>
        </w:rPr>
        <w:tab/>
        <w:tab/>
      </w:r>
      <w:r>
        <w:rPr>
          <w:b/>
          <w:strike w:val="false"/>
          <w:dstrike w:val="false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POJAZDY  O  DMC</w:t>
      </w:r>
    </w:p>
    <w:tbl>
      <w:tblPr>
        <w:tblW w:w="885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5"/>
        <w:gridCol w:w="1225"/>
        <w:gridCol w:w="1225"/>
        <w:gridCol w:w="1225"/>
        <w:gridCol w:w="1224"/>
        <w:gridCol w:w="122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jazdy jednoś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lekka do 75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chody ciężarowe do 3,5 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Przyczepa do  3,5 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ciężarowe powyżej</w:t>
            </w:r>
          </w:p>
          <w:p>
            <w:pPr>
              <w:pStyle w:val="Normal"/>
              <w:numPr>
                <w:ilvl w:val="1"/>
                <w:numId w:val="1"/>
              </w:numPr>
              <w:ind w:left="343" w:right="0" w:hanging="283"/>
              <w:rPr>
                <w:sz w:val="24"/>
              </w:rPr>
            </w:pPr>
            <w:r>
              <w:rPr>
                <w:sz w:val="24"/>
              </w:rPr>
              <w:t xml:space="preserve">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rzycze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3,5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ciężarowe 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t.- 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zyczepa /Nacze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12 t)   - zł/k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jazd  do  miejsca zdarzenia /wypadku/  i  powrót do baz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owanie 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óz pojazdu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adunek  i  rozładunek (łącznie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dźwigu wraz z obsług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 prace  towarzysząc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wóz pojazdu do badań</w:t>
            </w:r>
            <w:r>
              <w:rPr>
                <w:sz w:val="22"/>
              </w:rPr>
              <w:t xml:space="preserve">- technicz. </w:t>
            </w:r>
            <w:r>
              <w:rPr>
                <w:sz w:val="20"/>
              </w:rPr>
              <w:t xml:space="preserve">(diagnostycznych) </w:t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exact"/>
        </w:trPr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em :suma </w:t>
            </w:r>
            <w:r>
              <w:rPr>
                <w:sz w:val="22"/>
              </w:rPr>
              <w:t>poszczególnych</w:t>
            </w:r>
            <w:r>
              <w:rPr>
                <w:sz w:val="24"/>
              </w:rPr>
              <w:t>kolum:</w:t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CENA ŁĄCZNA  BRUTTO /SUMA </w:t>
            </w:r>
            <w:r>
              <w:rPr>
                <w:sz w:val="14"/>
              </w:rPr>
              <w:t>POZ. 1+POZ. 2+POZ. 3+POZ. 4+POZ. 5 +POZ. 6</w:t>
            </w:r>
            <w:r>
              <w:rPr>
                <w:sz w:val="24"/>
              </w:rPr>
              <w:t xml:space="preserve">/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W  TYM  PODATEK  VAT   22%                                                        .....................................................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OFEROWANA CENA OBOWIĄZUJE W KAŻDY DZIEŃ ROBOCZY I ŚWIĘTA  CAŁODOBOW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2.Oświadczam/y/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.Oświadczam/y/, że zdobyłę/liśmy/ konieczne informacje niezbędne do właściwego wykonania ofert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.Zapoznałę/liśmy/ się z projektem umowy i nie wnoszę/simy/ w stosunku do niego żadnych uwag, a w przypadku wyboru naszej oferty podpiszę/emy/ umowę zgodnie z projektem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.Oświadczam/my/, że uważam/y /się związany/i/ niniejszą ofertą przez okres 30 dn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Oświadczam/y/, że w ofercie nie została zastosowana cena dumpingowa i oferta nie stanowi czynu nieuczciwej konkurencji zgodnie z art. 89 ust. 1 pkt 3 Ustawy PZP oraz 5-17 Ustawy z dnia 16 kwietnia 1993 r o zwalczaniu nieuczciwej konkurencj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Wyrażam/y/ zgodę, na udostępnienie danych osobowych zawartych w ofercie.</w:t>
      </w:r>
    </w:p>
    <w:p>
      <w:pPr>
        <w:pStyle w:val="Normal"/>
        <w:ind w:left="28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szę dodatkowo o  dokładne  wypełnienie  i  uzupełnienie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a  o  firmie : </w:t>
      </w:r>
    </w:p>
    <w:p>
      <w:pPr>
        <w:pStyle w:val="Normal"/>
        <w:rPr>
          <w:sz w:val="24"/>
        </w:rPr>
      </w:pPr>
      <w:r>
        <w:rPr>
          <w:sz w:val="24"/>
        </w:rPr>
        <w:t>1/ Ilość  pojazdów  będących  w  dyspozycji  przewoźnika  lub  posiadanych  na  podstawie  ważnych  umów  z  innymi  podmiotami  przystosowanych  do  holowania  pojazdów z  podaniem  wyposażenia  lawety / podać  markę  i  rodzaj  pojazdu/:</w:t>
      </w:r>
    </w:p>
    <w:p>
      <w:pPr>
        <w:pStyle w:val="Normal"/>
        <w:rPr>
          <w:sz w:val="24"/>
        </w:rPr>
      </w:pPr>
      <w:r>
        <w:rPr>
          <w:sz w:val="24"/>
        </w:rPr>
        <w:t>HOLOWANIE  POJAZDÓW – DO  3,5 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HOLOWANIE  POJAZDÓW – POWYŻEJ  3,5 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NE WYPOSAŻENIE DODATKOW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/ Oznakowanie pojazdu: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</w:rPr>
      </w:pPr>
      <w:r>
        <w:rPr>
          <w:sz w:val="24"/>
        </w:rPr>
        <w:t>Czy  pojazd/y/ posiada/ją/  właściwe  napisy , że  jest  to "Pomoc Drogowa"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</w:rPr>
      </w:pPr>
      <w:r>
        <w:rPr>
          <w:sz w:val="24"/>
        </w:rPr>
        <w:t>Czy pojazd/y posiada/ją/ lampy błyskowe w kolorze pomarańczowym: 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left="2820" w:right="0" w:hanging="0"/>
        <w:rPr/>
      </w:pPr>
      <w:r>
        <w:rPr/>
        <w:tab/>
        <w:tab/>
        <w:t xml:space="preserve">           .........................................................</w:t>
        <w:tab/>
        <w:tab/>
        <w:tab/>
        <w:t xml:space="preserve">/podpis  i  pieczęć oferenta/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1-02T10:44:55Z</dcterms:modified>
  <cp:revision>16</cp:revision>
  <dc:subject/>
  <dc:title/>
</cp:coreProperties>
</file>