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Usługa usuwania, przemieszczania i holowania pojazdów do 3,5 t, powyżej 3,5 t, pojazdów służbowych i części pojazdów zabezpieczonych do celów procesowych prowadzonych przez KPP w Pszczynie oraz zabezpieczonych na terenie działania KPP w Pszczynie na rzecz innych jednostek Policji.</w:t>
      </w:r>
      <w:r>
        <w:rPr/>
        <w:br/>
      </w:r>
      <w:r>
        <w:rPr>
          <w:b/>
        </w:rPr>
        <w:t>Numer ogłoszenia: 199641 - 2009; data zamieszczenia: 05.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Usługa usuwania, przemieszczania i holowania pojazdów do 3,5 t, powyżej 3,5 t, pojazdów służbowych i części pojazdów zabezpieczonych do celów procesowych prowadzonych przez KPP w Pszczynie oraz zabezpieczonych na terenie działania KPP w Pszczynie na rzecz innych jednostek Policji..</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jest usługa świadczona całodobowo przez 7 dni w tygodniu polegająca na usuwaniu, przemieszczaniu, holowaniu pojazdów do 3,5 tony oraz pow. 3.5 tony lub ich części zabezpieczonych na koszt Policji, a także pojazdów służbowych Policji - zlecona przez KPP w Pszczynie lub każda inną jednostkę policji zlecającą wykonanie usługi za pośrednictwem KPP w Pszczynie. Realizacja usługi na rzecz KPP w Pszczynie polega na przemieszczeniu pojazdu z miejsca wskazanego przez dyżurnego KPP Pszczyna na parking, z którym KPP w Pszczynie ma zawartą umowę lub do siedziby KPP w Pszczynie, a w przypadku pojazdów przemieszczanych na rzecz innych jednostek policji na parking lub miejsce wskazane przez te jednostki. Czas dotarcia wykonawcy na miejsce wskazane przez zlecającego wykonanie usługi nie może przekroczyć 30 min. od momentu przyjęcia przez niego zgłoszenia..</w:t>
      </w:r>
    </w:p>
    <w:p>
      <w:pPr>
        <w:pStyle w:val="TextBody"/>
        <w:rPr/>
      </w:pPr>
      <w:r>
        <w:rPr>
          <w:b/>
        </w:rPr>
        <w:t>II.1.4) Wspólny Słownik Zamówień (CPV):</w:t>
      </w:r>
      <w:r>
        <w:rPr/>
        <w:t xml:space="preserve"> 50.11.81.1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A O udzielenie zamówienia mogą ubiegać się: 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2) Wykonawcy, którzy spełniają warunki art. 22 ust. 1 ustawy PZP, tj.: a) posiadają uprawnienia do wykonywania określonej działalności, jeżeli ustawy nakładają obowiązek posiadania takich uprawnień, czyli : posiadają aktualną licencję na wykonywanie krajowego transportu drogowego rzeczy zgodnie z ustawą z dnia 06 września 2001 r. o transporcie drogowym. (Dz.U. Nr 204, poz. 2088 z 2004 r. z póżn. zm) b) dysponują lub będą dysponować potencjałem technicznym do wykonania zamówienia, czyli : dysponują lub będą dysponować pojazdami specjalnymi odpowiednio przystosowanymi i spełniającymi warunki techniczne dla pojazdów specjalnych pomocy drogowej, w szczególności : w odniesieniu do pojazdów holowanych, przemieszczanych o dopuszczalnej masie całkowitej do 3,5t musi to być co najmniej jeden pojazd typu laweta o ładowności co najmniej 3t, długości przestrzeni ładunkowej co najmniej 5 m, wyposażony we wciągarkę, w odniesieniu do pojazdów holowanych, przemieszczanych o masie całkowitej powyżej 3,5t musi to być co najmniej jeden pojazd o masie rzeczywistej pow. 3,5t lub o dopuszczalnej masie ciągnionej przyczepy powyżej 3,5t. c/ znajdują się w sytuacji ekonomicznej i finansowej zapewniającej wykonanie zamówienia tj. posiadają umowę ubezpieczenia od odpowiedzialności cywilnej w zakresie prowadzonej działalności. B)W przypadku składania oferty przez wykonawców wspólnie ubiegających się o zamówienie, występuje warunek sumowania potencjałów. C) 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art. 87 ust. 2 pkt 3 PZP nie będzie odpowiadać treści specyfikacji istotnych warunków zamówienia zostanie odrzucona zgodnie z art. 89 ustawy z dnia 29 stycznia 2004r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A. Wykaz oświadczeń i dokumentów, jakie mają dostarczyć wykonawcy w celu potwierdzenia spełnienia warunków udziału w postępowaniu, na podstawie art. 25 ust. 1 pkt. 1 ustawy.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że wykonawca spełnia wymogi art.22 ust. 1 ustawy PZP złożone na formularzu ofertowym stanowiącym załącznik nr 1 do SIWZ lub odrębnym dokumencie. 3.Aktualna licencja na wykonywanie krajowego transportu drogowego w zakresie przewozu rzeczy, w szczególności usuwania i holowania pojazdów zgodnie z Ustawą o transporcie drogowym (Dz. U. nr 125, poz. 1371 z 2001 r.). 4.Wykaz pojazdów samochodowych niezbędnych do wykonania usługi objętej postępowaniem wraz z kserokopiami dowodów rejestracyjnych , a w przypadku gdy przedsiębiorca nie jest właścicielem tych pojazdów - również pisemne zobowiązanie innych podmiotów potwierdzające prawo do dysponowania nimi. 5.Kserokopia polisy lub innego dokumentu ubezpieczenia potwierdzająca, że wykonawca jest ubezpieczony od odpowiedzialności cywilnej w zakresie prowadzonej działalności gospodarczej. 6.W przypadku składania oferty przez wykonawców wspólnie ubiegających się o udzielenie zamówienia publicznego, każdy z podmiotów występujących w konsorcjum musi przedłożyć w ofercie dokumenty określone w SIWZ w punkcie IX ppkt 1,2,3,4,5, zgodnie z art. 23 ust. 2 PZP. Łączna ocena uczestników konsorcjum będzie świadczyć o spełnieniu warunków uczestnictwa w postępowaniu. 7.Jeżeli wykonawca ma siedzibę lub miejsce zamieszkania poza terytorium Rzeczypospolitej Polskiej zamiast dokumentów, o których mowa w pkt. IX 1 SIWZ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8.Jeżeli w kraju pochodzenia* osoby lub w kraju w którym wykonawca ma siedzibę lub miejsce zamieszkania, nie wydaje się dokumentów, o których mowa w pkt. 3 i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B. Wykaz oświadczeń i dokumentów, jakie mają dostarczyć wykonawcy w celu potwierdzenia spełniania wymagań zamawiającego na podstawie art. 25 ust. 1 pkt. 2 ustawy PZP 1.Pełnomocnictwo ustanowione do reprezentowania wykonawców wspólnie ubiegających się o udzielnie zamówienia publicznego. (o ile dotyczy ) Pełnomocnictwo takie może wynikać z dołączonej do oferty umowy konsorcjum lub spółki cywilnej. Pełnomocnictwo należy dołączyć w oryginale bądź kopii potwierdzonej notarialnie za zgodność z oryginałem..</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PP w Pszczynie 43-200 Pszczyna ul. Bogedaina 18 pok. 45.</w:t>
      </w:r>
    </w:p>
    <w:p>
      <w:pPr>
        <w:pStyle w:val="TextBody"/>
        <w:rPr/>
      </w:pPr>
      <w:r>
        <w:rPr>
          <w:b/>
        </w:rPr>
        <w:t>IV.3.4) Termin składania wniosków o dopuszczenie do udziału w postępowaniu lub ofert:</w:t>
      </w:r>
      <w:r>
        <w:rPr/>
        <w:t xml:space="preserve"> 19.11.2009 godzina 09:00, miejsce: KPP w Pszczynie 43-200 Pszczyna ul. Bogedaina 18 pok. 45.</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23:08Z</dcterms:created>
  <dc:creator>AK A</dc:creator>
  <dc:description/>
  <dc:language>en-US</dc:language>
  <cp:lastModifiedBy/>
  <cp:lastPrinted>2113-01-01T00:00:00Z</cp:lastPrinted>
  <dcterms:modified xsi:type="dcterms:W3CDTF">1601-01-01T23:00:00Z</dcterms:modified>
  <cp:revision>1</cp:revision>
  <dc:subject/>
  <dc:title/>
</cp:coreProperties>
</file>