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2"/>
          <w:szCs w:val="24"/>
          <w:lang w:val="pl-PL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  <w:t>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97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7"/>
        <w:gridCol w:w="1290"/>
        <w:gridCol w:w="1299"/>
        <w:gridCol w:w="1299"/>
        <w:gridCol w:w="1299"/>
        <w:gridCol w:w="1309"/>
      </w:tblGrid>
      <w:tr>
        <w:trPr>
          <w:trHeight w:val="1072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czyn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jednośladowe oraz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części i akcesoria pojazdów  mechanicz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samochody osob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           o dopuszczalnej masie całkowitej do 3,5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          o dopuszczalnej masie całkowitej od 3,5 t do 12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o dopuszczalnej masie całkowitej powyżej 12 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służbowe Policji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6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dojazd z bazy do klienta i powrót do bazy- cena  za 1 k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9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holowanie lub przewóz pojazdu – cena za 1 k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załadunek                   i rozładunek łącznie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inne prace towarzyszące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9" w:hanging="0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dodatek za pracę w godzinach nocnych 22.00 – 6.00 oraz  w dni wolne  i święt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5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18"/>
                <w:lang w:val="pl-PL" w:bidi="ar-SA"/>
              </w:rPr>
              <w:t xml:space="preserve">Razem cena brutto 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WWTekstpodstawowy2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1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2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Kolumna 3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4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Kolumna 5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6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8"/>
          <w:szCs w:val="18"/>
          <w:lang w:val="pl-PL" w:bidi="ar-SA"/>
        </w:rPr>
        <w:t xml:space="preserve">* Wykonawca  w cenie brutto za wszystkie czynności załadunku i wyładunku oraz prac towarzyszących  uwzględni koszty wszystkich usług, które mogą wystąpić podczas wykonywania tych czynności.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  <w:t>** podatek VAT w %, bez wyliczania kwoty należnego podatku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II. 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 xml:space="preserve">III.  Oświadczam(y), że spełniam(y) wymogi art. 22 ust. 1 ustawy Prawo Zamówień Publicznych tj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uprawnienia do wykonywania określonej działalności lub czynności, jeżeli ustawy nakładają obowiązek posiadania takich uprawnie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ń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  niezbędną wiedzę i doświadczenie oraz potencjał techniczny, a także dysponuję osobami zdolnymi do wykonania zamówienia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znajduję(emy) się w sytuacji ekonomicznej i finansowej zapewniającej wykonanie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nie podlegam(y) wykluczeniu z postępowania o udzielenie zamówienia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ar-SA"/>
        </w:rPr>
        <w:t xml:space="preserve">IV . Oświadczam(y) również, ż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spacing w:before="0" w:after="8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ane personalne osób w składanej   ofercie zostały   udostępnione za wiedzą i zgodą zainteresowanych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>V.  Na potwierdzenie spełnienia wymagań do oferty załączam(y)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20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Aktualny wyciąg z właściwego rejestru lub ewidencji działalności gospodarczej 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wystawione nie wcześniej niż 6 miesięcy przed upływem ostatecznego terminu składania ofer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kstpodstawowy2"/>
        <w:spacing w:lineRule="auto" w:line="240"/>
        <w:ind w:left="644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bidi="ar-SA"/>
        </w:rPr>
        <w:t xml:space="preserve">W przypadku podpisywania oferty przez jednego ze wspólników spółki cywilnej niezbędne jest złożenie w ofercie pełnomocnictwa  lub umowy spółki, z której ma jednoznacznie wynikać upoważnienie do samodzielnego reprezentowania spółki. Pełnomocnictwo  w sposób jednoznaczny ma określać, do jakich czynności upoważniona jest osoba podpisująca ofertę.  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l-PL" w:bidi="ar-SA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Kserokopię licencji na wykonywanie krajowego transportu drogowego w zakresie przewozu rzeczy, w szczególności usuwania i holowania pojazdów zgodnie z Ustawą o transporcie drogowym (Dz. U. nr 125, poz. 1371 z 2001 r.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jc w:val="left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 xml:space="preserve">Wykaz pojazdów samochodowych niezbędnych do wykonania usługi objętej postępowaniem wraz z kserokopiami dowodów rejestracyjnych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isemne zobowiązanie innych podmiotów </w:t>
      </w: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 xml:space="preserve">potwierdzające prawo do dysponowania pojazdami pomocy drogowej ujętymi w wykazie, a nie będącymi własnością wykonawcy. (o ile dotyczy)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>Kserokopię polisy lub innego dokumentu ubezpieczenia potwierdzająca, że wykonawca jest ubezpieczony od odpowiedzialności cywilnej w zakresie prowadzonej działalności gospodarczej.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Cs/>
          <w:iCs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Cs/>
          <w:i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 xml:space="preserve">Do niniejszej oferty załączam również  następujące dokumenty niezbędne do przeprowadzenia  </w:t>
      </w:r>
    </w:p>
    <w:p>
      <w:pPr>
        <w:pStyle w:val="Normal"/>
        <w:autoSpaceDE w:val="false"/>
        <w:spacing w:before="0" w:after="60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bidi="ar-SA"/>
        </w:rPr>
        <w:t xml:space="preserve">         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postępowania :</w:t>
      </w:r>
    </w:p>
    <w:p>
      <w:pPr>
        <w:pStyle w:val="Normal"/>
        <w:autoSpaceDE w:val="false"/>
        <w:spacing w:before="0" w:after="6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before="0" w:after="60"/>
        <w:ind w:left="644" w:right="0" w:hanging="36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>Dokumenty (pełnomocnictwo) potwierdzające uprawnienie osób podpisujących ofertę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.</w:t>
      </w:r>
    </w:p>
    <w:p>
      <w:pPr>
        <w:pStyle w:val="Normal"/>
        <w:autoSpaceDE w:val="false"/>
        <w:spacing w:before="0" w:after="60"/>
        <w:ind w:left="284" w:right="0" w:firstLine="360"/>
        <w:jc w:val="both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  <w:shd w:fill="FFFFFF" w:val="clear"/>
          <w:lang w:val="pl-PL" w:bidi="ar-SA"/>
        </w:rPr>
        <w:t>(o ile nie wynikają z przepisów prawa lub innych dokumentów rejestrowych</w:t>
      </w: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  <w:t>)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Inne dokumenty nie wymagane przez zamawiająceg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cs="Arial"/>
          <w:color w:val="000000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Tekstkomentarza2"/>
        <w:rPr>
          <w:rFonts w:ascii="Tahoma" w:hAnsi="Tahoma" w:eastAsia="Times New Roman" w:cs="Tahoma"/>
          <w:b/>
          <w:b/>
          <w:bCs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VI. Niżej podany zakres usług  wykonywać będą w moim imieniu podwykonawcy :</w:t>
      </w:r>
    </w:p>
    <w:p>
      <w:pPr>
        <w:pStyle w:val="Tekstkomentarza2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ar-SA" w:bidi="ar-SA"/>
        </w:rPr>
        <w:tab/>
      </w:r>
    </w:p>
    <w:p>
      <w:pPr>
        <w:pStyle w:val="Tekstkomentarza2"/>
        <w:rPr/>
      </w:pPr>
      <w:r>
        <w:rPr>
          <w:rFonts w:eastAsia="Times New Roman" w:cs="Tahoma" w:ascii="Tahoma" w:hAnsi="Tahoma"/>
          <w:b/>
          <w:bCs/>
          <w:i/>
          <w:iCs/>
          <w:lang w:eastAsia="ar-SA"/>
        </w:rPr>
        <w:tab/>
      </w:r>
      <w:r>
        <w:rPr>
          <w:rFonts w:eastAsia="Times New Roman" w:cs="Tahoma" w:ascii="Tahoma" w:hAnsi="Tahoma"/>
          <w:i/>
          <w:iCs/>
          <w:lang w:eastAsia="ar-SA"/>
        </w:rPr>
        <w:t>-</w:t>
        <w:tab/>
        <w:t>. 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ar-SA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ind w:left="0" w:right="0" w:firstLine="708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ar-SA" w:bidi="ar-SA"/>
        </w:rPr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ar-SA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14"/>
          <w:szCs w:val="14"/>
          <w:lang w:val="pl-PL" w:eastAsia="ar-SA" w:bidi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i/>
          <w:iCs/>
          <w:color w:val="auto"/>
          <w:sz w:val="14"/>
          <w:szCs w:val="14"/>
          <w:lang w:val="pl-PL" w:eastAsia="ar-SA" w:bidi="ar-SA"/>
        </w:rPr>
        <w:t xml:space="preserve">( podać zakres prac, bez wskazywania konkretnego podwykonawcy)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8"/>
          <w:szCs w:val="18"/>
          <w:lang w:val="pl-PL" w:eastAsia="ar-SA" w:bidi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pl-PL" w:bidi="ar-SA"/>
        </w:rPr>
        <w:t>VII. 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 xml:space="preserve">Niżej wymienione dokumenty składające się na ofertę nie mogą być ogólnie udostępnione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VIII. Inne informacje wykonawcy: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>podpis wykonawcy (uprawnionego przedstawiciela)</w:t>
      </w:r>
    </w:p>
    <w:sectPr>
      <w:headerReference w:type="default" r:id="rId4"/>
      <w:footerReference w:type="default" r:id="rId5"/>
      <w:type w:val="nextPage"/>
      <w:pgSz w:w="11906" w:h="16838"/>
      <w:pgMar w:left="1560" w:right="1273" w:gutter="0" w:header="284" w:top="53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-3/09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20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9:00Z</dcterms:created>
  <dc:creator>ZZP</dc:creator>
  <dc:description/>
  <dc:language>en-US</dc:language>
  <cp:lastModifiedBy>user</cp:lastModifiedBy>
  <cp:lastPrinted>2007-09-04T11:44:00Z</cp:lastPrinted>
  <dcterms:modified xsi:type="dcterms:W3CDTF">2009-10-29T09:17:00Z</dcterms:modified>
  <cp:revision>7</cp:revision>
  <dc:subject/>
  <dc:title/>
</cp:coreProperties>
</file>