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enda Wojewódzka Policji</w:t>
        <w:tab/>
        <w:tab/>
        <w:tab/>
        <w:t xml:space="preserve">                   Katowice dnia 06 listopad 2009r</w:t>
      </w:r>
    </w:p>
    <w:p>
      <w:pPr>
        <w:pStyle w:val="Normal"/>
        <w:rPr/>
      </w:pPr>
      <w:r>
        <w:rPr/>
        <w:tab/>
        <w:t>w Katowicach</w:t>
      </w:r>
    </w:p>
    <w:p>
      <w:pPr>
        <w:pStyle w:val="Normal"/>
        <w:rPr/>
      </w:pPr>
      <w:r>
        <w:rPr/>
        <w:t>Zespół Zamówień Publicznych</w:t>
      </w:r>
    </w:p>
    <w:p>
      <w:pPr>
        <w:pStyle w:val="Normal"/>
        <w:rPr/>
      </w:pPr>
      <w:r>
        <w:rPr/>
        <w:tab/>
        <w:t>ZP-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YFIKACJA SIWZ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t.: prowadzonego postępowania o udzielenie zamówienia publicznego na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„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Świadczenie usług parkowania pojazdów i ich elementów oraz pojedynczych części pojazdów zabezpieczonych na koszt Policji zleconych przez Komendę Miejską Policji w Gliwicach.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”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ab/>
        <w:tab/>
        <w:t xml:space="preserve">Zamawiający informuje iż, w Specyfikacji istotnych warunków zamówienia omyłkowo w pkt. XV SIWZ umieszczono datę składania  i otwarcia ofert na dzień 12.11.2009r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Prawidłowy termin składania i otwarcia ofert, zgodnie z zapisem w ogłoszeniu o zamówieniu, wyznaczono na dzień 16.11.2009r.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ab/>
        <w:tab/>
        <w:tab/>
        <w:t xml:space="preserve">  KOMENDANT WOJEWÓDZKI POLICJI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 xml:space="preserve">         W KATOWICACH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>z up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RADCA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ZESPOŁU ZAMÓWIEŃ PUBLICZNYCH</w:t>
      </w:r>
    </w:p>
    <w:p>
      <w:pPr>
        <w:pStyle w:val="Normal"/>
        <w:tabs>
          <w:tab w:val="clear" w:pos="709"/>
          <w:tab w:val="left" w:pos="9450" w:leader="none"/>
        </w:tabs>
        <w:ind w:left="4725" w:right="0" w:firstLine="452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KWP W KATOWICACH</w:t>
      </w:r>
    </w:p>
    <w:p>
      <w:pPr>
        <w:pStyle w:val="Normal"/>
        <w:ind w:left="5220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8610" w:leader="none"/>
          <w:tab w:val="left" w:pos="9195" w:leader="none"/>
        </w:tabs>
        <w:ind w:left="4305" w:right="0" w:firstLine="452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mł. insp. mgr Marek GRABIŃSKI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5" w:leader="none"/>
        </w:tabs>
        <w:jc w:val="left"/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  <w:t>Wykonano w 1 egz. MG/CJ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  <w:t>umieszczono na stronie internetow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/>
      </w:pPr>
      <w:hyperlink r:id="rId2">
        <w:r>
          <w:rPr>
            <w:rStyle w:val="InternetLink"/>
            <w:rFonts w:eastAsia="Lucida Sans Unicode" w:cs="Tahoma"/>
            <w:b w:val="false"/>
            <w:bCs w:val="false"/>
            <w:sz w:val="20"/>
            <w:szCs w:val="20"/>
            <w:lang w:val="pl-PL" w:eastAsia="zxx" w:bidi="zxx"/>
          </w:rPr>
          <w:t>www.slaska.policja.gov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2:24Z</dcterms:created>
  <dc:creator/>
  <dc:description/>
  <dc:language>en-US</dc:language>
  <cp:lastModifiedBy/>
  <cp:lastPrinted>2009-11-06T08:55:00Z</cp:lastPrinted>
  <cp:revision>0</cp:revision>
  <dc:subject/>
  <dc:title/>
</cp:coreProperties>
</file>