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Świadczenie usług parkowania na koszt Policji zleconych przez Komendę Powiatową Policji w Raciborzu.</w:t>
      </w:r>
      <w:r>
        <w:rPr/>
        <w:br/>
      </w:r>
      <w:r>
        <w:rPr>
          <w:b/>
        </w:rPr>
        <w:t>Numer ogłoszenia: 200571 - 2009; data zamieszczenia: 06.11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parkowania na koszt Policji zleconych przez Komendę Powiatową Policji w Raciborzu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w zakresie całodobowego przechowywania na parkingu strzeżonym pojazdów i części pojazdów zabezpieczonych do celów procesowych i dowodowych prowadzonych przez Komendę Powiatową Policji w Raciborzu oraz zabezpieczonych na rzecz innych jednostek Policji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98.35.11.00-9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 O udzielenie zamówienia mogą ubiegać się wykonawcy, którzy: a)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o zamówienie; b) spełniają warunki art. 22 ust. 1 ustawy PZP. c) posiadają umowę ubezpieczenia od odpowiedzialności cywilnej w zakresie prowadzonej działalności minimum na kwotę 100.000,- zł d) posiadają parking znajdujący się na terenie miasta Racibórz mający odpowiednie warunki techniczne, tj. teren ogrodzony, oświetlony, dozorowany całodobowo, umożliwiający przechowywanie pojazdów w sposób zabezpieczający wnętrza uszkodzonych pojazdów przed negatywnymi skutkami oddziaływania opadów atmosferycznych (deszczem, gradem, śniegiem) oraz posiadający miejsce składowania części. 2.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 Oświadczenie Wykonawcy o spełnianiu warunków z art. 22 ust. 1 ustawy PZP, na formularzu stanowiącym załącznik nr 2 do SIWZ. 2.Oświadczenie Wykonawcy o niepodleganiu wykluczeniu z postępowania w oparciu o art. 24 ustawy PZP, na formularzu stanowiącym załącznik nr 3 do SIWZ. 3.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 4.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 5.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, odnoszący się do aktualności dokumentów, stosuje się odpowiednio. 6.Polisa lub inny dokument potwierdzający, że Wykonawca jest ubezpieczony od odpowiedzialności cywilnej w zakresie prowadzonej działalności gospodarczej i na jaką kwotę. 7.Oświadczenie Wykonawcy o miejscu usytuowania parkingu i spełnianiu warunków technicznych. B. Inne oświadczenia i dokumenty: 1.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 2.Oświadczenie, że Wykonawca zapoznał się z warunkami zamówienia i załączonym wzorem umowy oraz, ze przyjmuje ich treść bez żadnych zastrzeżeń, na formularzu stanowiącym załącznik nr 1 SIWZ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Raciborzu, 47-400 Racibórz, ul. Plac Wolności 8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16.11.2009 godzina 11:00, miejsce: Komenda Powiatowa Policji w Raciborzu, 47-400 Racibórz, ul. Plac Wolności 8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1:09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