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: ZF  599 /09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W   KATOWICACH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40-038 KATOWICE UL. LOMPY 19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lang w:eastAsia="zxx" w:bidi="zxx"/>
        </w:rPr>
        <w:t>www.slaska.policja.gov.pl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ab/>
        <w:tab/>
        <w:t>KOMENDA POWIATOWA POLICJI W RACIBORZU</w:t>
        <w:tab/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>47-400 RACIBÓRZ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UL. PLAC WOLNOŚCI 8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tel (032)  4594200        fax (032) 4594214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ab/>
        <w:tab/>
        <w:tab/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rPr/>
      </w:pPr>
      <w:r>
        <w:rPr>
          <w:rFonts w:eastAsia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left="0" w:right="0" w:firstLine="7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ind w:left="0" w:right="0" w:firstLine="720"/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pPr>
      <w:hyperlink r:id="rId2">
        <w:r>
          <w:rPr>
            <w:rStyle w:val="InternetLink"/>
            <w:rFonts w:eastAsia="Lucida Sans Unicode" w:cs="Times New Roman"/>
            <w:sz w:val="24"/>
            <w:szCs w:val="24"/>
            <w:lang w:val="zxx" w:eastAsia="zxx" w:bidi="zxx"/>
          </w:rPr>
          <w:t>www.slaska.policja.gov.pl</w:t>
        </w:r>
      </w:hyperlink>
    </w:p>
    <w:p>
      <w:pPr>
        <w:pStyle w:val="Normal"/>
        <w:ind w:left="0" w:right="0" w:firstLine="720"/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stępowanie prowadzone jest w trybie przetargu nieograniczonego zgodnie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PRZEDMIOTU ZAMÓWIENIA</w:t>
      </w:r>
    </w:p>
    <w:p>
      <w:pPr>
        <w:pStyle w:val="Tekstkomentarza1"/>
        <w:tabs>
          <w:tab w:val="clear" w:pos="708"/>
          <w:tab w:val="left" w:pos="1080" w:leader="none"/>
        </w:tabs>
        <w:spacing w:before="0" w:after="12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Cs/>
          <w:color w:val="000000"/>
          <w:w w:val="106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w w:val="106"/>
          <w:sz w:val="24"/>
          <w:szCs w:val="24"/>
          <w:u w:val="none"/>
          <w:lang w:val="pl-PL" w:eastAsia="ar-SA" w:bidi="ar-SA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tabs>
          <w:tab w:val="clear" w:pos="708"/>
          <w:tab w:val="left" w:pos="1440" w:leader="none"/>
          <w:tab w:val="left" w:pos="1785" w:leader="none"/>
        </w:tabs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w w:val="106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w w:val="106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CPV:   </w:t>
        <w:tab/>
        <w:t>98351100-9</w:t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dopuszcza możliwości złożenia oferty wariant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PRZEWIDYWANYCH ZAMÓWIEŃ    UZUPEŁNIAJĄCYCH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E NA TEMAT AUKCJI ELEKTRONICZNEJ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W SPRAWIE ZWROTU KOSZTÓW UDZIAŁU W POSTĘPOWANIU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TERMIN WYKONANIA ZAMÓWIENIA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d dnia 01.01.2010 roku do dnia 31.12.2011 rok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) </w:t>
        <w:tab/>
        <w:t>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b) </w:t>
        <w:tab/>
        <w:t>spełniają warunki art. 22 ust. 1 ustawy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c)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posiadają umowę ubezpieczenia od odpowiedzialności cywilnej w zakresie prowadzonej działalności minimum na kwotę 100.000,- zł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) </w:t>
        <w:tab/>
        <w:t>posiadają parking znajdujący się na terenie miasta Racibórz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.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świadczenie Wykonawcy o spełnianiu  warunków z  art. 22 ust. 1 ustawy, na formularzu stanowiący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 nr 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świadczenie Wykonawcy o niepodleganiu wykluczeniu z postępowania w oparciu o art. 24 ustawy, na formularzu stanowiący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łącznik nr 3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, odnoszący się do aktualności dokumentów, stosuje się odpowiedni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lisa lub inny dokument potwierdzający, że Wykonawca jest ubezpieczony od odpowiedzialności cywilnej w zakresie prowadzonej działalności gospodarczej i na jaką kwo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enie Wykonawcy o miejscu usytuowania parkingu i spełnianiu warunków technicznych.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B. Inne oświadczenia i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świadczenie, że Wykonawca zapoznał się z warunkami zamówienia i załączonym wzorem umowy oraz, że przyjmuje ich treść bez żadnych zastrzeżeń, na formularzu stanowiącym załącznik nr 1 SIWZ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I.NFORMACJA O SPOSOBIE POROZUMIEWANIA SIĘ ZAMAWIAJĄCEGO Z </w:t>
        <w:tab/>
        <w:t>WYKONAWC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nformacje o wyborze oferty najkorzystniejszej bądź o unieważnieniu postępowania Zamawiający zamieszcza dodatkowo na stronie internetowej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 xml:space="preserve"> www.slaska.policja.gov.pl</w:t>
        </w:r>
      </w:hyperlink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30" w:leader="none"/>
          <w:tab w:val="left" w:pos="43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II.OSOBY ZE STRONY ZAMAWIAJĄCEGO UPRAWNIONE DO </w:t>
        <w:tab/>
        <w:t>POROZUMIEWANIA SIĘ Z WYKONAWCAMI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Do bezpośredniego kontaktowania się z Wykonawcami, Zamawiający wyznacz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adeus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rompie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– nieetatowego Kierownika Zespołu Finansów i Zaopatrzenia Komendy Powiatowej Policji w Raciborzu        tel. (032) 4594227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MAGANIA DOTYCZACE WADIUM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RMIN ZWIĄZANIA OFERTĄ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 nr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oferty należy dołączyć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) spis wszystkich załączonych dokumentów (spis treści) 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) dokumenty i oświadczenia wymagane odpowiednimi postanowieniami SIWZ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</w:t>
        <w:tab/>
        <w:t xml:space="preserve">powinna być zaadresowana na Zamawiającego, tj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omenda Powiatowa Policji w Raciborzu, ul. Plac Wolności 8, 47-400 Racibórz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</w:t>
        <w:tab/>
        <w:t xml:space="preserve">opisana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„Oferta do przetargu nieograniczonego n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wiadczenie usług w zakresie całodobowego przechowywania na parkingu strzeżonym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pojazdów i części pojazdów zabezpieczonych do celów procesowych i dowodowych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prowadzonych przez Komendę Powiatową Policji w Raciborzu oraz zabezpieczonych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>rzecz innych jednostek Policji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-   Nie otwierać przed dniem otwarcia ofert                                                   </w:t>
        <w:tab/>
        <w:tab/>
        <w:t xml:space="preserve">16.11.2009 r. godz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11 ºº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inna zawierać nazwę i adres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VII.OPIS SPOSOBU OBLICZENIA CE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ę oferty należy podać w następujący sposób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</w:t>
        <w:tab/>
        <w:t>cenę bez podatku VAT (netto)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</w:t>
        <w:tab/>
        <w:t>należny VAT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a ofertowa musi być podana w złotych polsk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VIII.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ę należy dostarczyć/przesłać na adres Zamawiającego do dn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16.11.2009 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do godz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11ºº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ystkie oferty otrzymane przez Zamawiającego po terminie podanym w pkt. 1, zostaną zwrócone Wykonawcom zgodnie z art. 84 ust. 2 ustawy bez względu na powód opóźn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mawiający otworzy koperty z ofertami i zmianami w dniu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16.1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2009 r. o godzinie 12ºº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X. OPIS KRYTERIÓW, KTÓRYMI ZAMAWIAJĄCY BĘDZIE SIĘ KIEROWAŁ   </w:t>
        <w:tab/>
        <w:t xml:space="preserve">PRZY </w:t>
        <w:tab/>
        <w:t xml:space="preserve">WYBORZE OFERTY, WRAZ Z PODANIEM ZNACZENIA TYCH </w:t>
        <w:tab/>
        <w:t>KRYTERIÓW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ena oferty – znaczenie waga 100 %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XI. INFORMACJE DOTYCZĄCE UMOWY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stotne dla Zamawiającego postanowienia umowy, zawiera załączony do niniejszej specyfikacji wzór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 załącznik nr 4)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XIII. ZAŁĄCZNIKI DO SI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rojek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Racibórz, dnia  02.11.2009r.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bidi w:val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KOMEDANT POWIATOWY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bidi w:val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POLICJI w Raciborzu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bidi w:val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bidi w:val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 xml:space="preserve">mł. insp. mgr Edward Mazu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6:00Z</dcterms:created>
  <dc:creator>monika</dc:creator>
  <dc:description/>
  <dc:language>en-US</dc:language>
  <cp:lastModifiedBy>monika</cp:lastModifiedBy>
  <cp:lastPrinted>2009-11-06T11:51:00Z</cp:lastPrinted>
  <dcterms:modified xsi:type="dcterms:W3CDTF">2009-07-13T18:12:00Z</dcterms:modified>
  <cp:revision>1</cp:revision>
  <dc:subject/>
  <dc:title>Nr sprawy: ZF 79/09</dc:title>
</cp:coreProperties>
</file>