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Przechowywanie pojazdów na zlecenie KMP w Częstochowie</w:t>
      </w:r>
      <w:r>
        <w:rPr/>
        <w:br/>
      </w:r>
      <w:r>
        <w:rPr>
          <w:b/>
        </w:rPr>
        <w:t>Numer ogłoszenia: 200967 - 2009; data zamieszczenia: 06.11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chowywanie pojazdów na zlecenie KMP w Częstoch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chowywanie na parkingu strzeżonym pojazdów i części pojazdów zabezpieczonych do celów procesowych i dowodowych prowadzonych przez KMP w Częstochowie oraz zabezpieczonych na rzecz innych jednostek Policji Parkowanie wszystkich rodzajów pojazdów na parkingu strzeżonym Wykonawcy na miejscach wydzielonych i zabezpieczonych przed dostępem osób trzecich. Pojazdy o DMC do 3,5 t przeznaczone do dalszych czynności procesowych winny być przechowywane w pomieszczeniach zamkniętych natomiast pojazdy o DMC powyżej 3,5 t w miarę możliwości technicznych Wykonawcy. Części pojazdów winny być przechowywane w pomieszczeniach zamkniętych. Ponadto Wykonawca zobowiązany jest do: a)udzielenia pomocy przy prowadzonych oględzinach, b)przyjęcie pełnej odpowiedzialności cywilno-prawnej za pojazdy lub ich części, parkowanie pojazdów i składowanie części w trakcie świadczenia usługi, c)świadczenia usług przez 24 godziny na dobę 7 dni w tygodniu, d)przyjęcie zobowiązania dotyczącego nie ujawniania informacji pozyskanych w wyniku świadczenia usługi osobom trzecim, świadczenia usług w sposób określony w (Wymaganiach dotyczących przechowywania pojazdów zabezpieczonych przez Policję oraz stanowiących przedmiot oględzin kryminalistycznych) stanowiący załącznik nr 5 SIWZ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 spełniają warunki art. 22 ust. 1 ustawy PZP, tj.: 1.Posiadają niezbędną wiedzę i doświadczenie oraz dysponują potencjałem technicznym i osobami zdolnymi do wykonania zamówienia. a) Wykonawca musi wykazać, że posiada minimum 1 parking, strzeżony całą dobę, zlokalizowany na terenie miasta Częstochowy, który będzie spełniał niżej wymienione warunki: - zabezpieczony ogrodzeniem, zamykany bramą wjazdową i oznaczony tablicą (parking strzeżony); - posiadał powierzchnię utwardzoną oraz oświetlenie, posiadał drogę dojazdową i łączność telefoniczną; - posiadał możliwość wydzielenia dla policji minimum 10 miejsc dla pojazdów o DMC do 3,5 t. oraz minimum 2 miejsca dla pojazdów pow. 3,5 t.; - posiadał pomieszczenie zamknięte przynajmniej dla 2 pojazdów o DMC do 3,5 t. zabezpieczonych dla policji; b) Parking musi być wyposażony w obiekt (budynek, hala) dla prowadzenia oględzin kryminalistycznych, w którym znajdują się: - minimum 1 wydzielone i zamykane pomieszczenie o wymiarach co najmniej 5 x 8 m oraz dodatkowe pomieszczenie biurowe wyposażone w biurko i krzesło, umożliwiające dokonanie oględzin pojazdów samochodowych o dopuszczalnej masie całkowitej do 3,5 t., posiadające przyłącze elektryczne, ogrzewanie zapewniające stałą temperaturę w granicach od 10 do 25 oC, umywalkę z bieżącą wodą, wentylację, kanał lub najazd/estakadę lub podnośnik umożliwiające pracę pod samochodem w pozycji wyprostowanej, oświetlenie stałe oraz lampę przenośną, możliwość całkowitego zaciemnienia; - minimum 1 wydzielone i zamykane pomieszczenie, umożliwiające składowanie części pojazdów i akcesoriów o wymiarach co najmniej 2 x 3 m; 2.Znajdują się w sytuacji ekonomicznej i finansowej zapewniającej wykonanie zamówienia. Wykonawca musi wykazać, że posiada zawartą umowę ubezpieczenia od odpowiedzialności cywilnej za szkody wyrządzone w związku z prowadzeniem działalności Pomocy drogowej o sumie gwarancyjnej nie mniejszej niż 100 000,00 zł. 3.Nie podlegają wykluczeniu z postępowania o udzielenie zamówienia na podstawie art. 24 ustawy PZP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Oświadczenie, że wykonawca spełnia wymogi art.22 ust. 1 ustawy PZP oraz nie podlega wykluczeniu na podstawie art. 24 ustawy PZP złożone na formularzu stanowiącym załącznik nr 2 do SIWZ. 2.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3.Polisa lub inny dokument ubezpieczenia potwierdzający, że wykonawca jest ubezpieczony od odpowiedzialności cywilnej w zakresie prowadzonej działalności gospodarczej i na jaką kwotę. 4.Opis techniczny parkingu i wyposażenia zgodnie z załącznikami nr 3a i 3b do SIWZ. 5. Dokument stwierdzający tytuł prawny do korzystania z gruntu, na którym usytuowany jest parking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ZĘSTOCHOWIE, ZESPÓŁ FINANSÓW i ZAOPATRZENIA 42-200 CZĘSTOCHOWA ul. Popiełuszki 5, pok. 330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6.11.2009 godzina 10:00, miejsce: KOMENDA MIEJSKA POLICJI w CZĘSTOCHOWIE, ZESPÓŁ FINANSÓW i ZAOPATRZENIA 42-200 CZĘSTOCHOWA ul. Popiełuszki 5, pok. 330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3:09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