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mbria" w:ascii="Cambria" w:hAnsi="Cambria"/>
          <w:sz w:val="22"/>
        </w:rPr>
        <w:t>Nr sprawy: 11/CZ/09                                                                                                             Załącznik nr 3b do SIWZ</w:t>
      </w:r>
    </w:p>
    <w:p>
      <w:pPr>
        <w:pStyle w:val="Heading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OPIS POMIESZCZENIA </w:t>
      </w:r>
    </w:p>
    <w:p>
      <w:pPr>
        <w:pStyle w:val="Head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celu potwierdzenia spełnienia warunków udziału w postępowaniu określonych w rozd. IX pkt. 2b SIWZ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4"/>
        </w:rPr>
        <w:t>Oświadczam, że na parkingu usytuowana jest hala/garaż, w której wydzielone jest pomieszczenie dla przeprowadzania oględzin kryminalistycznych w pojazdach do 3,5 t spełniające poniższe wymagania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tbl>
      <w:tblPr>
        <w:tblW w:w="9767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90"/>
        <w:gridCol w:w="3402"/>
      </w:tblGrid>
      <w:tr>
        <w:trPr>
          <w:trHeight w:val="58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Wymagania Zamawiające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łnienie warunku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Pomieszczenie do oględzin o wymiara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0"/>
              </w:rPr>
            </w:pPr>
            <w:r>
              <w:rPr>
                <w:rFonts w:cs="Cambria" w:ascii="Cambria" w:hAnsi="Cambria"/>
                <w:b w:val="false"/>
                <w:color w:val="FF0000"/>
                <w:sz w:val="20"/>
              </w:rPr>
            </w:r>
          </w:p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Wymiary ............... x ....................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Zamykane przystosowane do plombowa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spacing w:before="0" w:after="0"/>
              <w:ind w:left="170" w:hanging="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grzewanie zapewniające temperaturę nie niższą niż  +1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 </w:t>
            </w:r>
          </w:p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o każdej porze ro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0"/>
              <w:ind w:left="173" w:hanging="7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tlenie stał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0"/>
              <w:ind w:left="173" w:hanging="7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rzenośna (warsztatow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0"/>
              <w:ind w:left="173" w:hanging="7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niazda sieciowe 230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  <w:p>
            <w:pPr>
              <w:pStyle w:val="Subtitl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lość .................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spacing w:before="0" w:after="0"/>
              <w:ind w:left="170" w:hanging="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entylacj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Kanał lub podnośnik pozwalający na pracę pod pojazdem w pozycji wyprostowanej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ożliwość całkowitego zaciem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odatkowe pomieszczenie biurowe z biurkiem i krzes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mywalka z bieżącą wod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anał najazdowy lub najazd/estakada dla pojazdów pow. 3,5 t na terenie parkin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3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</w:tbl>
    <w:p>
      <w:pPr>
        <w:pStyle w:val="Head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- niepotrzebne skreślić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Subtitle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ind w:left="3540" w:hanging="0"/>
        <w:rPr/>
      </w:pPr>
      <w:r>
        <w:rPr>
          <w:rFonts w:eastAsia="Cambria" w:cs="Cambria" w:ascii="Cambria" w:hAnsi="Cambria"/>
          <w:sz w:val="22"/>
        </w:rPr>
        <w:t xml:space="preserve">                           </w:t>
      </w:r>
      <w:r>
        <w:rPr>
          <w:rFonts w:cs="Cambria" w:ascii="Cambria" w:hAnsi="Cambria"/>
          <w:sz w:val="22"/>
        </w:rPr>
        <w:t>……………………………………………</w:t>
      </w:r>
      <w:r>
        <w:rPr>
          <w:rFonts w:cs="Cambria" w:ascii="Cambria" w:hAnsi="Cambria"/>
          <w:sz w:val="22"/>
        </w:rPr>
        <w:t>.…………………..</w:t>
      </w:r>
    </w:p>
    <w:p>
      <w:pPr>
        <w:pStyle w:val="Normal"/>
        <w:spacing w:before="0" w:after="200"/>
        <w:ind w:left="3540" w:hanging="0"/>
        <w:jc w:val="center"/>
        <w:rPr>
          <w:rFonts w:ascii="Cambria" w:hAnsi="Cambria" w:cs="Cambria"/>
          <w:i/>
          <w:i/>
          <w:sz w:val="20"/>
          <w:vertAlign w:val="superscript"/>
        </w:rPr>
      </w:pPr>
      <w:r>
        <w:rPr>
          <w:rFonts w:cs="Cambria" w:ascii="Cambria" w:hAnsi="Cambria"/>
          <w:i/>
          <w:sz w:val="20"/>
          <w:vertAlign w:val="superscript"/>
        </w:rPr>
        <w:t>podpis uprawnionego  przedstawiciela  Wykonawcy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7:00Z</dcterms:created>
  <dc:creator>HP</dc:creator>
  <dc:description/>
  <cp:keywords/>
  <dc:language>en-US</dc:language>
  <cp:lastModifiedBy>Policja</cp:lastModifiedBy>
  <cp:lastPrinted>2009-10-19T14:31:00Z</cp:lastPrinted>
  <dcterms:modified xsi:type="dcterms:W3CDTF">2009-10-20T07:46:00Z</dcterms:modified>
  <cp:revision>3</cp:revision>
  <dc:subject/>
  <dc:title>Załącznik nr 3 do SIWZ</dc:title>
</cp:coreProperties>
</file>