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Heading1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UMOWA Nr – projekt</w:t>
      </w:r>
    </w:p>
    <w:p>
      <w:pPr>
        <w:pStyle w:val="Normal"/>
        <w:jc w:val="both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lang w:eastAsia="ar-SA"/>
        </w:rPr>
      </w:pPr>
      <w:r>
        <w:rPr>
          <w:rFonts w:cs="Cambria" w:ascii="Cambria" w:hAnsi="Cambria"/>
          <w:sz w:val="20"/>
        </w:rPr>
        <w:t xml:space="preserve">zawarta w trybie przetargu nieograniczonego  zgodnie z art. 39 Ustawy Prawo zamówień publicznych z dnia 29 stycznia 2004 r., (Dz. U. Nr 223 z 2007 r., poz. 1655 z późn. zm.) </w:t>
      </w:r>
      <w:r>
        <w:rPr>
          <w:rFonts w:cs="Cambria" w:ascii="Cambria" w:hAnsi="Cambria"/>
          <w:sz w:val="20"/>
          <w:szCs w:val="22"/>
        </w:rPr>
        <w:t xml:space="preserve">na świadczenie </w:t>
      </w:r>
      <w:r>
        <w:rPr>
          <w:rFonts w:cs="Arial" w:ascii="Cambria" w:hAnsi="Cambria"/>
          <w:sz w:val="20"/>
          <w:lang w:eastAsia="ar-SA"/>
        </w:rPr>
        <w:t xml:space="preserve">usług  parkowania </w:t>
      </w:r>
      <w:r>
        <w:rPr>
          <w:rFonts w:cs="Tahoma" w:ascii="Cambria" w:hAnsi="Cambria"/>
          <w:sz w:val="20"/>
          <w:szCs w:val="20"/>
        </w:rPr>
        <w:t>na koszt Policji zleconych przez Komendę Miejską Policji w Częstochowie</w:t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p>
      <w:pPr>
        <w:pStyle w:val="Normal"/>
        <w:rPr/>
      </w:pPr>
      <w:r>
        <w:rPr>
          <w:rFonts w:cs="Cambria" w:ascii="Cambria" w:hAnsi="Cambria"/>
        </w:rPr>
        <w:t>zawartą  w dniu  ............................. r. w Częstochowie pomiędzy: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KOMENDĄ WOJEWÓDZKĄ POLICJI w KATOWICACH </w:t>
      </w:r>
    </w:p>
    <w:p>
      <w:pPr>
        <w:pStyle w:val="Heading1"/>
        <w:jc w:val="left"/>
        <w:rPr/>
      </w:pPr>
      <w:r>
        <w:rPr>
          <w:rFonts w:cs="Cambria" w:ascii="Cambria" w:hAnsi="Cambria"/>
          <w:b/>
          <w:sz w:val="22"/>
        </w:rPr>
        <w:t xml:space="preserve">z siedzibą: </w:t>
      </w:r>
      <w:r>
        <w:rPr>
          <w:rFonts w:cs="Cambria" w:ascii="Cambria" w:hAnsi="Cambria"/>
          <w:b/>
          <w:sz w:val="12"/>
        </w:rPr>
        <w:t xml:space="preserve"> </w:t>
      </w:r>
      <w:r>
        <w:rPr>
          <w:rFonts w:cs="Cambria" w:ascii="Cambria" w:hAnsi="Cambria"/>
          <w:b/>
          <w:sz w:val="22"/>
        </w:rPr>
        <w:t xml:space="preserve">40-038 KATOWICE ul. Lompy 19 </w:t>
      </w:r>
    </w:p>
    <w:p>
      <w:pPr>
        <w:pStyle w:val="Heading3"/>
        <w:rPr/>
      </w:pPr>
      <w:r>
        <w:rPr>
          <w:rFonts w:cs="Cambria" w:ascii="Cambria" w:hAnsi="Cambria"/>
        </w:rPr>
        <w:t>REGON - 270208292                  NIP - 634-013-79-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prezentowaną przez działającego z upoważnienia Komendanta Wojewódzkiego Policji w Katowicach: 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 xml:space="preserve">ZASTĘPCĘ KOMENDANTA WOJEWÓDZKIEGO POLICJI - </w:t>
      </w:r>
      <w:r>
        <w:rPr>
          <w:rFonts w:cs="Cambria" w:ascii="Cambria" w:hAnsi="Cambria"/>
          <w:b/>
          <w:sz w:val="22"/>
        </w:rPr>
        <w:t xml:space="preserve">insp. mgr Ryszard Leśniewski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zwanym dalej „</w:t>
      </w:r>
      <w:r>
        <w:rPr>
          <w:rFonts w:cs="Cambria" w:ascii="Cambria" w:hAnsi="Cambria"/>
          <w:b/>
        </w:rPr>
        <w:t>Zamawiającym</w:t>
      </w:r>
      <w:r>
        <w:rPr>
          <w:rFonts w:cs="Cambria" w:ascii="Cambria" w:hAnsi="Cambria"/>
        </w:rPr>
        <w:t>”,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z siedzibą: 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ON – .......................                 NIP – .......................</w:t>
      </w:r>
    </w:p>
    <w:p>
      <w:pPr>
        <w:pStyle w:val="Heading2"/>
        <w:spacing w:before="0" w:after="1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eprezentowanego przez </w:t>
      </w:r>
      <w:r>
        <w:rPr>
          <w:rFonts w:cs="Cambria" w:ascii="Cambria" w:hAnsi="Cambria"/>
          <w:bCs w:val="false"/>
        </w:rPr>
        <w:t>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rejestrowanego w ................. pod nr ........................</w:t>
      </w:r>
    </w:p>
    <w:p>
      <w:pPr>
        <w:pStyle w:val="Normal"/>
        <w:rPr/>
      </w:pPr>
      <w:r>
        <w:rPr>
          <w:rFonts w:cs="Cambria" w:ascii="Cambria" w:hAnsi="Cambria"/>
        </w:rPr>
        <w:t>zwanym w dalszej części Umowy „</w:t>
      </w:r>
      <w:r>
        <w:rPr>
          <w:rFonts w:cs="Cambria" w:ascii="Cambria" w:hAnsi="Cambria"/>
          <w:b/>
          <w:bCs/>
        </w:rPr>
        <w:t>Wykonawcą</w:t>
      </w:r>
      <w:r>
        <w:rPr>
          <w:rFonts w:cs="Cambria" w:ascii="Cambria" w:hAnsi="Cambria"/>
        </w:rPr>
        <w:t>”.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ind w:left="357" w:right="28" w:hanging="357"/>
        <w:rPr>
          <w:rFonts w:ascii="Cambria" w:hAnsi="Cambria" w:cs="Arial"/>
          <w:b/>
          <w:b/>
          <w:sz w:val="16"/>
          <w:lang w:eastAsia="ar-SA"/>
        </w:rPr>
      </w:pPr>
      <w:r>
        <w:rPr>
          <w:rFonts w:cs="Cambria" w:ascii="Cambria" w:hAnsi="Cambria"/>
          <w:b/>
          <w:sz w:val="20"/>
          <w:szCs w:val="22"/>
        </w:rPr>
        <w:t xml:space="preserve">Zamawiający udziela zamówienia publicznego na świadczenie </w:t>
      </w:r>
      <w:r>
        <w:rPr>
          <w:rFonts w:cs="Arial" w:ascii="Cambria" w:hAnsi="Cambria"/>
          <w:b/>
          <w:sz w:val="20"/>
          <w:lang w:eastAsia="ar-SA"/>
        </w:rPr>
        <w:t>usług  w zakresie całodobowego przechowywania na parkingu strzeżonym pojazdów</w:t>
      </w:r>
      <w:r>
        <w:rPr>
          <w:rFonts w:cs="Tahoma" w:ascii="Cambria" w:hAnsi="Cambria"/>
          <w:b/>
          <w:sz w:val="20"/>
          <w:szCs w:val="20"/>
        </w:rPr>
        <w:t xml:space="preserve"> i części pojazdów zabezpieczonych do celów procesowych i dowodowych prowadzonych przez KMP w Częstochowie oraz zabezpieczonych na rzecz innych jednostek Polic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right="28" w:hanging="357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lang w:eastAsia="ar-SA"/>
        </w:rPr>
        <w:t>Oferta Wykonawcy jako najkorzystniejsza została wybrana po przeprowadzeniu procedury w trybie przetargu nieograniczonego art. 39 Ustawy PZP z dnia 29 stycznia 2004 r. (postępowanie nr 11/CZ/09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30" w:hanging="360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lang w:eastAsia="ar-SA"/>
        </w:rPr>
        <w:t>Płatnikiem faktur wystawionych przez Wykonawcę za usługi podane w ust. 1 jest Komenda Wojewódzka Policji w Katowicach.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zobowiązuje się do świadczenia usług określonych w § 1 ust. 1 umowy całodobowo na zasadach odpłatności tj. wg. stawek określonych w ofercie z dnia .............. (zał. nr 1 do umo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rFonts w:cs="Cambria" w:ascii="Cambria" w:hAnsi="Cambria"/>
          <w:sz w:val="20"/>
        </w:rPr>
        <w:t>Ceny jednostkowe za jedną dobę parkowania nie mogą ulec zmianie w trakcie tr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trony umowy przyjmują, że rozliczenia z tytułu świadczonych usług będą następowały każdorazowo po zakończeniu parkowania na koszt Policji na podstawie faktur wystawionych na płatnika: Komendę Wojewódzką Policji w Katowicach w terminie 30 dni od dnia doręczenia faktury/rachunku do Komendy Miejskiej Policji w Częstochow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płata za faktury będzie dokonywana przelewem z konta Zamawiającego 5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1010 1212 0050 5022 3000 0000 na konto bankowe Wykonawcy wskazane w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ferta określona w ust. 1 stanowi integralną część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aktury powinny zawierać dane identyfikacyjne pojazdu, którego dotyczy faktura tj: np. numer zlecenia, typ pojazdu, jego markę, numer rejestracyjny a jeśli go brak to nr nadwozia.</w:t>
      </w:r>
    </w:p>
    <w:p>
      <w:pPr>
        <w:pStyle w:val="TextBody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3</w:t>
      </w:r>
    </w:p>
    <w:p>
      <w:pPr>
        <w:pStyle w:val="TextBody"/>
        <w:spacing w:before="0" w:after="120"/>
        <w:rPr/>
      </w:pPr>
      <w:r>
        <w:rPr>
          <w:rFonts w:cs="Cambria" w:ascii="Cambria" w:hAnsi="Cambria"/>
          <w:sz w:val="20"/>
        </w:rPr>
        <w:t>Wykonawca zobowiązuje się świadczyć usługi z zapewnieniem przestrzegania wszelkich warunków, określonych w „W y m a g a n i ach dotyczących przechowywania pojazdów zabezpieczonych przez policję oraz stanowiących przedmiot oględzin kryminalistycznych” stanowiącej załącznik nr 6 umowy („Wymagania”). Wykonawca zapewnia</w:t>
      </w:r>
      <w:r>
        <w:rPr>
          <w:sz w:val="20"/>
        </w:rPr>
        <w:t xml:space="preserve">, </w:t>
      </w:r>
      <w:r>
        <w:rPr>
          <w:rFonts w:cs="Cambria" w:ascii="Cambria" w:hAnsi="Cambria"/>
          <w:sz w:val="20"/>
        </w:rPr>
        <w:t>że posiada konieczne warunki i środki techniczne do świadczenia usług w sposób określony w „Wymaganiach”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rtość usługi została określona w planie finansowym jednostki w zakresie usług parkingowych na koszt Policji zleconych przez Komendę Miejską Policji w Częstochowie przez Wydział Transportu Komendy Wojewódzkiej Policji w Katowicach i wynosi ............... zł. brutto w tym podatek VAT 22 %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Ceny jednostkowe na świadczenie usługi parkowania pojazdów na koszt Policji zawiera załącznik nr 1 do umowy dotyczącej oferty na świadczenie usługi. Ceny wskazane w załączniku nr 1 do umowy zawierają wszystkie koszty związane z przechowywaniem pojazdów lub ich części, w tym koszty związane z udostępnieniem parkingu bądź pomieszczeń do wykonania czynności procesow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2"/>
        </w:rPr>
        <w:t>Dopuszcza się wartość umowy niższą niż określona w ust. 1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rzypadku niewykonania lub nienależytego wykonania usługi Wykonawca zobowiązuje się do zapłacenia Zamawiającemu kary umownej w wysokości 5 % wartości umowy brutt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W przypadku odmowy wykonania usługi przez Wykonawcę, Zamawiający zleca ją innemu podmiotowi, a różnicą kosztów obciąża Wykonawcę, niezależnie od kary o której mowa w ust. 1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Wykonawca ma prawo obciążyć Zamawiającego ustawowymi odsetkami w przypadku nieterminowej realizacji płatności wynikających z umowy.</w:t>
      </w:r>
    </w:p>
    <w:p>
      <w:pPr>
        <w:pStyle w:val="Tekstpodstawowy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 zobowiązują się do dokumentowania czynności związanych z przekazaniem pojazd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stawą przyjęcia pojazdu lub części samochodowej na parking strzeżony będzie kopia zlecenia-protokołu zdawczo-odbiorczego przekazania pojazdu na przechowanie, którego wzór stanowi integralną część umowy (załącznik nr 2 do umow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onawca będzie przyjmował pojazd lub część samochodową od podmiotu wykonującego usługę przemieszczenia pojazd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stawą wydania pojazdu lub części samochodowej z parkingu będzie zezwolenie do odbioru pojazdu którego wzór stanowi załącznik nr 3 do umowy. Osobami uprawnionymi do wydania zezwolenia są Komendanci i Zastępcy Komendantów Komendy Miejskiej Policji oraz Komisariatów Policji podległych KMP w Częstochowie, kierownicy komórek organizacyjnych Centralnego Biura Śledczego, Komendy Wojewódzkiej Policji w Katowicach, Komendy Miejskiej Policji w Częstochowie i podległych Komisariatów oraz dyżurni jednostek Policji.</w:t>
      </w:r>
    </w:p>
    <w:p>
      <w:pPr>
        <w:pStyle w:val="Tekstpodstawowy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7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Na mocy niniejszej umowy strony wyłączają odpowiedzialność Zamawiającego za wszelkie szkody powstałe w pojazdach i częściach samochodowych przechowywanych przez Wykonawcę, którą to odpowiedzialność przejmuje w całości Wykonawca bez względu na rodzaj posiadanego ubezpieczenia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Cambria" w:ascii="Cambria" w:hAnsi="Cambria"/>
        </w:rPr>
        <w:t>Wykonawca zobowiązuje się ubezpieczyć przez cały okres trwania umowy w towarzystwie ubezpieczeniowym powszechne uznanym za wypłacalne na sumę gwarancyjną nie mniejszą niż 100 000 zł, od wszelkich zdarzeń, za które z uwagi na swoją działalność mógłby ponosić odpowiedzialność cywilną oraz za szkody materialne i niematerialne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okazywania Zamawiającemu w czasie obowiązywania niniejszej umowy aktualne umowy ubezpieczenia na każde wezwanie. 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niezwłocznego informowania Zamawiającego o wszelkich zmianach dotyczących jego statusu prawnego i o prawnych ograniczeniach w kontynuowaniu działalności w zakresie świadczonych usług.</w:t>
      </w:r>
    </w:p>
    <w:p>
      <w:pPr>
        <w:pStyle w:val="Tekstpodstawowy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rPr/>
      </w:pPr>
      <w:r>
        <w:rPr>
          <w:rFonts w:cs="Cambria" w:ascii="Cambria" w:hAnsi="Cambria"/>
          <w:sz w:val="20"/>
        </w:rPr>
        <w:t>Zamawiający zobowiązuje się do pisemnego powiadamiania Wykonawcy o zmianie płatnika za świadczoną usługę oraz wskazania podmiotu właściwego do dysponowania pojazdem lub częścią samochodową. Powiadomienie to ma charakter wiążący dla Wykonawcy i oznacza jednocześnie zwolnienie Zamawiającego z obowiązku zapłaty za przechowywanie pojazdu lub części samochodowej.  Wzory zawiadomień stanowią zał. 4 i 5 do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rPr/>
      </w:pPr>
      <w:r>
        <w:rPr>
          <w:rFonts w:cs="Cambria" w:ascii="Cambria" w:hAnsi="Cambria"/>
          <w:sz w:val="20"/>
        </w:rPr>
        <w:t xml:space="preserve">Wykonawca zobowiązuje się wydać pojazd lub część samochodową upoważnionej osobie na podstawie pisemnego zezwolenia wydanego przez podmiot wskazany w ust. 1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onawca zobowiązuje się we własnym zakresie dochodzić zapłaty od podmiotów wskazanych przez Zamawiającego w przypadku nie odebrania pojazdu lub części samochodowej przez osobę uprawnioną wskazaną przez Zamawiającego. </w:t>
      </w:r>
    </w:p>
    <w:p>
      <w:pPr>
        <w:pStyle w:val="Tekstpodstawowy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Umowa niniejsza nie stanowi podstawy do żądania od Policji zapłaty za świadczone usługi dla podmiotów, o których mowa w § 8, jeżeli dochodzenie i egzekucja należności od tych podmiotów okazały się bezskuteczne.</w:t>
      </w:r>
    </w:p>
    <w:p>
      <w:pPr>
        <w:pStyle w:val="TextBody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0</w:t>
      </w:r>
    </w:p>
    <w:p>
      <w:pPr>
        <w:pStyle w:val="TextBody"/>
        <w:spacing w:before="0" w:after="120"/>
        <w:rPr/>
      </w:pPr>
      <w:r>
        <w:rPr>
          <w:rFonts w:cs="Cambria" w:ascii="Cambria" w:hAnsi="Cambria"/>
          <w:sz w:val="20"/>
        </w:rPr>
        <w:t>Wykonawca zobowiązuje się przechowywać pojazdy i części samochodowe po zakończeniu umowy wg. stawek określonych w ofercie z dnia ......... (załącznik nr 1 do umowy).</w:t>
      </w:r>
    </w:p>
    <w:p>
      <w:pPr>
        <w:pStyle w:val="Tekstpodstawowy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ę zawarto na okres od dnia 01 stycznia 2010 r. do dnia 31 grudnia 2011 r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  <w:szCs w:val="20"/>
        </w:rPr>
        <w:t>Umowa może być wypowiedziana przez Zamawiającego w trybie natychmiastowym w przypadkach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>nie wywiązywania się lub niewłaściwego wywiązywania się Wykonawcy ze zobowiązań niniejszej umowy</w:t>
      </w:r>
      <w:r>
        <w:rPr/>
        <w:t>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istnienia po stronie Wykonawcy przesłanek określonych w art. 24 Ustawy PZP z dnia 29 stycznia 2004 r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istnienia po stronie Wykonawcy braku możliwości dalszego wykonywania usługi np. z tytułu utraty prawa do dysponowania parkingiem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ę rozwiązuje się z chwilą upływu jej ważności lub wcześniej, jeśli zostaną wykorzystane środki finansowe przeznaczone na jej realizacj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powiedzenia umowy przez Zamawiającego z przyczyn określonych w pkt. a, b lub c Zamawiającemu przysługuje prawo naliczenia kary umownej w wysokości 30% wartości umowy brutt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dpowiada za szkody wyrządzone osobom trzecim w skutek nie wywiązywania się lub nienależytego wywiązywania się z realizacji niniejszej umowy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2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rFonts w:cs="Cambria" w:ascii="Cambria" w:hAnsi="Cambria"/>
          <w:sz w:val="20"/>
          <w:szCs w:val="20"/>
        </w:rPr>
        <w:t>Wszelkie zmiany i uzupełnienia postanowień niniejszej umowy wymagają formy pisemnej pod rygorem nieważności.</w:t>
      </w:r>
    </w:p>
    <w:p>
      <w:pPr>
        <w:pStyle w:val="TextBody"/>
        <w:numPr>
          <w:ilvl w:val="0"/>
          <w:numId w:val="8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sprawach nie uregulowanych postanowieniami umowy będą mieć zastosowanie przepisy kodeksu cywilnego.</w:t>
      </w:r>
    </w:p>
    <w:p>
      <w:pPr>
        <w:pStyle w:val="TextBody"/>
        <w:numPr>
          <w:ilvl w:val="0"/>
          <w:numId w:val="8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3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 dopuszcza się przeniesienia wierzytelności wynikających z realizacji umowy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4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Umowę sporządzono w 4 jednobrzmiących egzemplarzach po jednym dla każdej ze Stron oraz 1 egz. Wydz. Transp. KWP i 1 egz. KMP w Częstochowi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ZAMAWIAJĄCY      </w:t>
        <w:tab/>
        <w:tab/>
        <w:tab/>
        <w:tab/>
        <w:t xml:space="preserve">                </w:t>
        <w:tab/>
        <w:t>WYKONAWCA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08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Nr sprawy: 11/CZ/09                                                                                                  Zał. nr 4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740"/>
        </w:tabs>
        <w:ind w:left="1740" w:hanging="180"/>
      </w:pPr>
      <w:rPr>
        <w:sz w:val="20"/>
        <w:i w:val="false"/>
        <w:b w:val="false"/>
        <w:rFonts w:ascii="Cambria" w:hAnsi="Cambria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740"/>
        </w:tabs>
        <w:ind w:left="1740" w:hanging="180"/>
      </w:pPr>
      <w:rPr>
        <w:sz w:val="20"/>
        <w:i w:val="false"/>
        <w:b w:val="false"/>
        <w:rFonts w:ascii="Cambria" w:hAnsi="Cambria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740"/>
        </w:tabs>
        <w:ind w:left="1740" w:hanging="180"/>
      </w:pPr>
      <w:rPr>
        <w:sz w:val="20"/>
        <w:i w:val="false"/>
        <w:b w:val="false"/>
        <w:rFonts w:ascii="Cambria" w:hAnsi="Cambria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mbria" w:hAnsi="Cambria" w:cs="Times New Roman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mbria" w:hAnsi="Cambria" w:cs="Cambria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mbria" w:hAnsi="Cambria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mbria" w:hAnsi="Cambria" w:cs="Times New Roman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2:00Z</dcterms:created>
  <dc:creator>Komenda Miejska Policji</dc:creator>
  <dc:description/>
  <cp:keywords/>
  <dc:language>en-US</dc:language>
  <cp:lastModifiedBy>Policja</cp:lastModifiedBy>
  <cp:lastPrinted>2009-10-20T10:25:00Z</cp:lastPrinted>
  <dcterms:modified xsi:type="dcterms:W3CDTF">2009-11-02T07:21:00Z</dcterms:modified>
  <cp:revision>11</cp:revision>
  <dc:subject/>
  <dc:title>UMOWA DOSTAWY  Nr</dc:title>
</cp:coreProperties>
</file>