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  <w:sz w:val="34"/>
          <w:szCs w:val="27"/>
        </w:rPr>
      </w:pPr>
      <w:r>
        <w:rPr>
          <w:rFonts w:cs="Cambria" w:ascii="Cambria" w:hAnsi="Cambria"/>
          <w:b/>
          <w:bCs/>
          <w:sz w:val="34"/>
          <w:szCs w:val="27"/>
        </w:rPr>
        <w:t xml:space="preserve">W Y M A G A N I A 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  <w:szCs w:val="27"/>
        </w:rPr>
      </w:pPr>
      <w:r>
        <w:rPr>
          <w:rFonts w:cs="Cambria" w:ascii="Cambria" w:hAnsi="Cambria"/>
          <w:b/>
          <w:bCs/>
          <w:szCs w:val="27"/>
        </w:rPr>
        <w:t>DOTYCZĄCE PRZECHOWYWANIA POJAZDÓW ZABEZPIECZONYCH PRZEZ POLICJĘ ORAZ STANOWIĄCYCH PRZEDMIOT OGLĘDZIN KRYMINALISTYCZNYCH</w:t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7"/>
        </w:rPr>
      </w:pPr>
      <w:r>
        <w:rPr>
          <w:rFonts w:cs="Cambria" w:ascii="Cambria" w:hAnsi="Cambria"/>
          <w:b/>
          <w:bCs/>
          <w:color w:val="000000"/>
          <w:sz w:val="20"/>
          <w:szCs w:val="27"/>
        </w:rPr>
      </w:r>
    </w:p>
    <w:p>
      <w:pPr>
        <w:pStyle w:val="NormalnyWeb"/>
        <w:spacing w:before="0" w:after="1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I. Wymagania dotyczące pomieszczeń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magania ogólne dotyczące przechowywania.</w:t>
      </w:r>
    </w:p>
    <w:p>
      <w:pPr>
        <w:pStyle w:val="NormalnyWeb"/>
        <w:tabs>
          <w:tab w:val="clear" w:pos="708"/>
          <w:tab w:val="left" w:pos="1440" w:leader="none"/>
        </w:tabs>
        <w:spacing w:before="0" w:after="120"/>
        <w:ind w:left="72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jazdy będące do dyspozycji Policji przeznaczone do dalszych czynności procesowych, powinny być przechowywane w pomieszczeniach (garaż) zamkniętych, przy zapewnieniu braku dostępu jakichkolwiek osób trzecich. Przez osoby trzecie rozumie się jakiekolwiek osoby nie upoważnione do wykonywania czynności procesowych i technicznych na przechowywanych pojazdach. Pomieszczenie powinno być zabezpieczone przynajmniej poprzez zamknięcie na jeden zamek i mozliwość plombowania.</w:t>
      </w:r>
    </w:p>
    <w:p>
      <w:pPr>
        <w:pStyle w:val="NormalnyWeb"/>
        <w:tabs>
          <w:tab w:val="clear" w:pos="708"/>
          <w:tab w:val="left" w:pos="1440" w:leader="none"/>
        </w:tabs>
        <w:spacing w:before="0" w:after="120"/>
        <w:ind w:left="72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 garażu nie mogą znajdować się jakiekolwiek inne rzeczy lub substancje. Pomieszczenie powinno być przeznaczone tylko i wyłącznie do przechowywania pojazdów, będących do dyspozycji Policji oraz utrzymane w czystości. Wykonawca powinien wykonywać czynności związane z utrzymywaniem  pomieszczenia w czystości w czasie kiedy w pomieszczeniu nie znajduje się pojazd.</w:t>
      </w:r>
    </w:p>
    <w:p>
      <w:pPr>
        <w:pStyle w:val="NormalnyWeb"/>
        <w:numPr>
          <w:ilvl w:val="0"/>
          <w:numId w:val="2"/>
        </w:numPr>
        <w:spacing w:before="0" w:after="120"/>
        <w:ind w:left="641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zczególne wymagania dotyczące pomieszczenia przeznaczonego do wykonywania oględzin kryminalistycznych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Cambria" w:ascii="Cambria" w:hAnsi="Cambria"/>
          <w:color w:val="000000"/>
          <w:sz w:val="20"/>
        </w:rPr>
        <w:t>Pomieszczenie musi posiadać powierzchnię umożliwiającą swobodne poruszanie się wokół samochodu jak i rozstawienie sprzętu kryminalistycznego (lampy UV, statyw z aparatem fotograficznym). Wokół samochodu powinno być minimum 1,5 m wolnej przestrzeni z każdej strony. W związku z tym powierzchnia pomieszczenia powinna mieć minimalne wymiary: szerokość 5 m, długość 8 m (powierzchnia przechowania), ponadto dodatkowo miejsce do rozłożenia zabezpieczonych śladów i poddania ich szczegółowym oględzinom- co daje dodatkową powierzchnię około 9 m</w:t>
      </w:r>
      <w:r>
        <w:rPr>
          <w:rFonts w:cs="Cambria" w:ascii="Cambria" w:hAnsi="Cambria"/>
          <w:color w:val="000000"/>
          <w:sz w:val="20"/>
          <w:vertAlign w:val="superscript"/>
        </w:rPr>
        <w:t xml:space="preserve">2 </w:t>
      </w:r>
      <w:r>
        <w:rPr>
          <w:rFonts w:cs="Cambria" w:ascii="Cambria" w:hAnsi="Cambria"/>
          <w:color w:val="000000"/>
          <w:sz w:val="20"/>
        </w:rPr>
        <w:t>. (miejsce oględzin śladów)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mieszczenie musi posiadać oświetlenie ogólne i miejscowe (minimum jedna lampa przenośna) zapewniające dobrą widoczność szczegółów samochodu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mieszczenie musi posiadać wyposażenie w instalację elektryczną 230 V (minimum trzy gniazda lub jedno gniazdo  i przedłużacz)  oraz bieżącą wodę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Pomieszczenie musi posiadać izolację termiczną oraz posiadać ogrzewanie zapewniające przez cały czas temperaturę w granicach od 10 do około 25 </w:t>
      </w:r>
      <w:r>
        <w:rPr>
          <w:rFonts w:cs="Cambria" w:ascii="Cambria" w:hAnsi="Cambria"/>
          <w:color w:val="000000"/>
          <w:sz w:val="20"/>
          <w:vertAlign w:val="superscript"/>
        </w:rPr>
        <w:t>o</w:t>
      </w:r>
      <w:r>
        <w:rPr>
          <w:rFonts w:cs="Cambria" w:ascii="Cambria" w:hAnsi="Cambria"/>
          <w:color w:val="000000"/>
          <w:sz w:val="20"/>
        </w:rPr>
        <w:t>C.  Niedopuszczalne jest przechowywanie samochodów oraz ich badanie kryminalistyczne w blaszanych wiatach w których warunki temperaturowe są takie same lub zbliżone jak na zewnątrz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mieszczenie musi posiadać możliwość przewietrzenia . Wskazany wentylator wyciągowy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mieszczenia musi posiadać podnośnik kolumnowy lub kanał najazdowy umożliwiający dokonanie oględzin podwozia samochodu. Wysokość podnoszenia samochodu lub głębokość kanału powinna umożliwić pracę osobom w pozycji wyprostowan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mieszczenie powinno mieć możliwość całkowitego zaciemnienia (rolety) lub powinno być wyposażone w odrębne pomieszczenie zapewniające uzyskanie  warunków ciemni kryminalistyczn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 pomieszczeniu poza powierzchnią przechowania i miejscem oględzin śladów powinno być zapewnione wolne i czyste miejsce na sporządzanie dokumentów procesowych, wyposażone przynajmniej w biurko i krzesło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jest zobowiązany do prowadzenia i przekazywania na każde wezwanie zleceniodawcy, listy osób które były zatrudnione na jakiejkolwiek podstawie prawnej przy wykonywaniu jakiejkolwiek czynności na parkingu, z uwzględnieniem dat i godzin pracy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120"/>
        <w:ind w:left="0" w:hanging="11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ymagania dotyczące parkingu.</w:t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Miejsca parkingowe w ilości co najmniej 10 miejsc dla samochodów o d.m.c. do 3,5 t i 2 miejsca dla samochodów  o d.m.c pow. 3,5 t przeznaczone do parkowania samochodów będących w dyspozycji Policji powinny być wydzielone i zabezpieczone w sposób zapewniający brak dostępu jakichkolwiek osób trzecich. Przez osoby trzecie rozumie się jakiekolwiek osoby nie upoważnione do wykonywania czynności procesowych i technicznych na przechowywanych pojazdach.</w:t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Powierzchnia parkingu musi być utwardzona, a sam parking powinien być oświetlony, czynny i strzeżony przez całą dobę, posiadać drogę dojazdową i łączność telefoniczną. Dla pojazdów o d.m.c. pow. 3,5 t na parkingu powinien znajdować się kanał najazdowy.</w:t>
      </w:r>
    </w:p>
    <w:sectPr>
      <w:headerReference w:type="default" r:id="rId2"/>
      <w:type w:val="nextPage"/>
      <w:pgSz w:w="11906" w:h="16838"/>
      <w:pgMar w:left="709" w:right="84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b/>
        <w:bCs/>
      </w:rPr>
      <w:t xml:space="preserve">Nr sprawy: 11/CZ/09                                                                                                         Zał. nr 5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20:00Z</dcterms:created>
  <dc:creator>Platnik</dc:creator>
  <dc:description/>
  <cp:keywords/>
  <dc:language>en-US</dc:language>
  <cp:lastModifiedBy>Policja</cp:lastModifiedBy>
  <cp:lastPrinted>2009-10-20T10:20:00Z</cp:lastPrinted>
  <dcterms:modified xsi:type="dcterms:W3CDTF">2009-10-20T08:28:00Z</dcterms:modified>
  <cp:revision>7</cp:revision>
  <dc:subject/>
  <dc:title>Parking strzeżony na terenie MZK w Jeleniej Górze</dc:title>
</cp:coreProperties>
</file>