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ab/>
        <w:tab/>
        <w:tab/>
        <w:t>..................................... dnia ..................................</w:t>
      </w:r>
    </w:p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ar-SA"/>
        </w:rPr>
        <w:t>ZP-13/2009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Nazwa i dokładny adres firmy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REGON 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Zamawiający   :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                 Komenda Wojewódzka Policji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w Katowica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ul. Lompy 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Prowadzący :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 xml:space="preserve">Komenda Miejska Policji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ab/>
        <w:tab/>
        <w:t>w Zabrzu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                                           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ul. 1 Maja 10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val="pl-PL" w:eastAsia="ar-SA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l-PL" w:eastAsia="ar-SA"/>
        </w:rPr>
        <w:t xml:space="preserve">                              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Oświadczam, że posiadam parking położony w granicach administracyjnych miasta Zabrze,                     pod adresem: ........................................................................................................................................., </w:t>
      </w:r>
    </w:p>
    <w:p>
      <w:pPr>
        <w:pStyle w:val="TextBody"/>
        <w:ind w:left="284" w:right="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       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ulica, nr posesji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ab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Parking jest ogrodzony, oświetlony i strzeżony całodobowo z całodobowym dostępem oraz łącznością telefoniczną (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wpisać numer telefonu/ faxu),.....................................................................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, oraz wyposażony w sprzęt p.poż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liczba miejsc parkingowych dla samochodów o dmc do 3.5 tony wynosi co najmniej 30                a dla samochodów o dmc powyżej 3,5 tony co najmniej 3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Parking jest wyposażony w wiatę lub zadaszenie umożliwiające zabezpieczenie jednorazowe co najmniej 3 pojazdów do 3,5 tony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arking  posiada możliwość zabezpieczenia elementów i części samochodowych                           w zamykanym pomieszczeniu: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hala/ garaż – opisać)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osiadam prawo własności lub inny tytuł prawny do terenu na którym wykonuję działalność usługową w zakresie przechowywania pojazdów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wpisać jaki)..............................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pl-PL"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88" w:leader="none"/>
        </w:tabs>
        <w:ind w:left="644" w:right="0" w:hanging="360"/>
        <w:jc w:val="both"/>
        <w:rPr/>
      </w:pPr>
      <w:r>
        <w:rPr>
          <w:rFonts w:eastAsia="MS Sans Serif" w:cs="Palatino Linotype" w:ascii="Palatino Linotype" w:hAnsi="Palatino Linotype"/>
          <w:color w:val="000000"/>
          <w:sz w:val="22"/>
          <w:szCs w:val="22"/>
          <w:lang w:val="pl-PL" w:eastAsia="ar-SA"/>
        </w:rPr>
        <w:t xml:space="preserve">Posiadam aktualną polisę lub dokument potwierdzający ubezpieczenie                                          od odpowiedzialności cywilnej  w zakresie wykonywanych usług przechowywania pojazdów </w:t>
      </w:r>
      <w:r>
        <w:rPr>
          <w:rFonts w:eastAsia="MS Sans Serif" w:cs="Palatino Linotype" w:ascii="Palatino Linotype" w:hAnsi="Palatino Linotype"/>
          <w:i/>
          <w:color w:val="000000"/>
          <w:sz w:val="22"/>
          <w:szCs w:val="22"/>
          <w:lang w:val="pl-PL" w:eastAsia="ar-SA"/>
        </w:rPr>
        <w:t>(wpisać jaki)</w:t>
      </w:r>
      <w:r>
        <w:rPr>
          <w:rFonts w:eastAsia="MS Sans Serif" w:cs="Palatino Linotype" w:ascii="Palatino Linotype" w:hAnsi="Palatino Linotype"/>
          <w:color w:val="000000"/>
          <w:sz w:val="22"/>
          <w:szCs w:val="22"/>
          <w:lang w:val="pl-PL" w:eastAsia="ar-SA"/>
        </w:rPr>
        <w:t>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283" w:right="0" w:hanging="0"/>
        <w:jc w:val="both"/>
        <w:rPr>
          <w:rFonts w:ascii="Palatino Linotype" w:hAnsi="Palatino Linotype" w:eastAsia="MS Sans Serif" w:cs="Palatino Linotype"/>
          <w:color w:val="000000"/>
          <w:sz w:val="20"/>
          <w:szCs w:val="22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szCs w:val="22"/>
          <w:lang w:val="pl-PL" w:eastAsia="ar-SA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 xml:space="preserve">...................................................................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 xml:space="preserve">pieczęć i podpis czytelny  osoby                    </w:t>
      </w:r>
    </w:p>
    <w:p>
      <w:pPr>
        <w:pStyle w:val="Normal"/>
        <w:spacing w:lineRule="auto" w:line="360"/>
        <w:jc w:val="right"/>
        <w:rPr>
          <w:rFonts w:ascii="Palatino Linotype" w:hAnsi="Palatino Linotype" w:eastAsia="MS Sans Serif" w:cs="Palatino Linotype"/>
          <w:color w:val="000000"/>
          <w:sz w:val="20"/>
          <w:lang w:val="pl-PL" w:eastAsia="ar-SA"/>
        </w:rPr>
      </w:pPr>
      <w:r>
        <w:rPr>
          <w:rFonts w:eastAsia="MS Sans Serif" w:cs="Palatino Linotype" w:ascii="Palatino Linotype" w:hAnsi="Palatino Linotype"/>
          <w:color w:val="000000"/>
          <w:sz w:val="20"/>
          <w:lang w:val="pl-PL" w:eastAsia="ar-SA"/>
        </w:rPr>
        <w:t>uprawnionej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</w:rPr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9:00Z</dcterms:created>
  <dc:creator>Finanse</dc:creator>
  <dc:description/>
  <dc:language>en-US</dc:language>
  <cp:lastModifiedBy>Finanse</cp:lastModifiedBy>
  <cp:lastPrinted>2009-11-03T14:17:00Z</cp:lastPrinted>
  <dcterms:modified xsi:type="dcterms:W3CDTF">2009-10-09T11:09:00Z</dcterms:modified>
  <cp:revision>2</cp:revision>
  <dc:subject/>
  <dc:title/>
</cp:coreProperties>
</file>