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nowskie Góry ,dnia 09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zxx" w:eastAsia="zxx" w:bidi="zxx"/>
        </w:rPr>
        <w:t xml:space="preserve"> </w:t>
      </w:r>
      <w:r>
        <w:rPr>
          <w:b/>
          <w:bCs/>
          <w:sz w:val="24"/>
          <w:szCs w:val="24"/>
          <w:lang w:val="zxx" w:eastAsia="zxx" w:bidi="zxx"/>
        </w:rPr>
        <w:t>„</w:t>
      </w:r>
      <w:r>
        <w:rPr>
          <w:b/>
          <w:bCs/>
          <w:sz w:val="24"/>
          <w:szCs w:val="24"/>
          <w:lang w:val="zxx" w:eastAsia="zxx" w:bidi="zxx"/>
        </w:rPr>
        <w:t>Nr sprawy : ZP/ 4/TG/09 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 Zakup i dostawa węgl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:</w:t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W KATOWICA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owadzący sprawę :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A POWIATOWA POLICJI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W TARNOWSKICH GÓRA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 xml:space="preserve">              42-600 TARNOWSKIE GÓRY ,UL.BYTOMSKA 6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TEL. 0-32 393 - 52 –28               FAX 0-32 393 -  52 – 4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menda Powiatowa Policji w Tarnowskich Górach, Zespół Finansów i Zaopatrzenia informuje, że do postępowania prowadzonego w trybie przetargu nieograniczonego na „Zakup i dostawę węgla „ wpłynęły zapytania i w oparciu o art.38 ust. 2  ustawy Prawo Zamówień Publicznych  poniżej umieszczono treść zapytań z odpowiedziami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yt.  : Proszę o podanie uziarnienia i nazwy handlowej na kopalni 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dp.   Węgiel groszek energetyczny płukany o uziarnieniu od 5 do 25 mm o wartości kalorycznej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e mniejszej niż 26.000 kj/kg..Nie jest możliwym wskazanie nazwy handlowej  ponieważ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yłoby to wskazaniem konkretnego producenta co narusza zasady uczciwej konkurencj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yt.  : Proszę o podanie wielkości jednorazowej dostaw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p.   Jednorazowa dostawa będzie wynosić od 1 tony  do 1,5 ton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yk. w 1 egz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umieszczono na stronie internetowe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KOMENDANT POWIATOWY POLICJI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W TARNOWSKICH GÓRACH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insp. mgr Mirosław  TUK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09-11-09T09:59:00Z</cp:lastPrinted>
  <dcterms:modified xsi:type="dcterms:W3CDTF">2009-11-09T09:50:23Z</dcterms:modified>
  <cp:revision>6</cp:revision>
  <dc:subject/>
  <dc:title/>
</cp:coreProperties>
</file>