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I ADRES FIRM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  <w:tab/>
        <w:tab/>
        <w:tab/>
        <w:tab/>
        <w:tab/>
        <w:tab/>
        <w:t>ZP-2380-359/2009</w:t>
      </w:r>
    </w:p>
    <w:p>
      <w:pPr>
        <w:pStyle w:val="Heading1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Inwestycji i Remont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Modernizacja instalacji centralnego ogrzewania  budynku nr 9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PP KWP w Katowicach przy ul. Koszarowa 17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netto ............................................. złotych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atek VAT ............%,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spełniam warunki udziału w postępowaniu określone w punkcie III. ust. 1 SIWZ, w tym wymogi art. 22 ust. 1 ustawy t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m niezbędną wiedzą i doświadczenie oraz dysponuję potencjałem technicznym i osobami zdolnymi do wykonywania zamówienia /przedstawiam pisemne zobowiązanie innych podmiotów do udostępnienia potencjału technicznego i osób zdolnych do wykonania zamówienia str .......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ie podlegam wykluczeniu z postępowania o udzielenie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na wykonane roboty 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 /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przy udziale podwykonawcy na niżej wymieniony zakres: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żam zgodę, na udostępnianie danych osobowych zawartych w ofer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dium wniesione w innej formie należy zwrócić na adres 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 xml:space="preserve">pieczęć i podpis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lub podpis </w:t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08-11-17T12:12:00Z</cp:lastPrinted>
  <dcterms:modified xsi:type="dcterms:W3CDTF">2009-06-10T09:31:00Z</dcterms:modified>
  <cp:revision>102</cp:revision>
  <dc:subject/>
  <dc:title/>
</cp:coreProperties>
</file>