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lub w okresie prowadzenia działalności jeżeli okres jest krótszy niż pięć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012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2719"/>
        <w:gridCol w:w="1699"/>
        <w:gridCol w:w="19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dzaj roboty budowla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pełny adre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złotych ne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d/mm/rrrrr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ykonanie kompleksowej roboty w zakresie centralnego ogrzewania 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59/2009</w:t>
      <w:tab/>
      <w:tab/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06-08-07T11:01:00Z</cp:lastPrinted>
  <dcterms:modified xsi:type="dcterms:W3CDTF">2009-06-10T09:14:00Z</dcterms:modified>
  <cp:revision>16</cp:revision>
  <dc:subject/>
  <dc:title>Wykaz wykonanych robót budowlanych w okresie </dc:title>
</cp:coreProperties>
</file>