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876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2219"/>
        <w:gridCol w:w="20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wykonywanych czynnoś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kwalifikacje zawodow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a: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ierownik budowy w specjalności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  <w:t xml:space="preserve">instalacyjnej w zakresie instalacji i urządzeń cieplnych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zaświadczenie z Okręgowej Izby Inżynierów Budownictwa w załączeniu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ysponuję osobą/będę dysponował*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359/2009 </w:t>
      <w:tab/>
      <w:tab/>
      <w:t>Załącznik nr 7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Beata</dc:creator>
  <dc:description/>
  <dc:language>en-US</dc:language>
  <cp:lastModifiedBy>Beata</cp:lastModifiedBy>
  <cp:lastPrinted>2008-09-02T13:02:00Z</cp:lastPrinted>
  <dcterms:modified xsi:type="dcterms:W3CDTF">2009-06-24T09:04:00Z</dcterms:modified>
  <cp:revision>8</cp:revision>
  <dc:subject/>
  <dc:title>Wykaz podmiotów, które będą wykonywać zamówienie lub będą uczes</dc:title>
</cp:coreProperties>
</file>